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ever With Me</w:t>
      </w:r>
    </w:p>
    <w:p>
      <w:pPr>
        <w:pStyle w:val="NoSpacing"/>
        <w:jc w:val="center"/>
        <w:rPr>
          <w:sz w:val="18"/>
          <w:szCs w:val="18"/>
        </w:rPr>
      </w:pPr>
      <w:r>
        <w:rPr>
          <w:sz w:val="18"/>
          <w:szCs w:val="18"/>
        </w:rPr>
        <w:t>Choreographer: Knox Rhine 11/2009</w:t>
      </w:r>
    </w:p>
    <w:p>
      <w:pPr>
        <w:pStyle w:val="NoSpacing"/>
        <w:jc w:val="center"/>
        <w:rPr>
          <w:sz w:val="18"/>
          <w:szCs w:val="18"/>
        </w:rPr>
      </w:pPr>
      <w:r>
        <w:rPr>
          <w:sz w:val="18"/>
          <w:szCs w:val="18"/>
        </w:rPr>
        <w:t>64 count, 4 wall, Intermediate</w:t>
      </w:r>
    </w:p>
    <w:p>
      <w:pPr>
        <w:pStyle w:val="NoSpacing"/>
        <w:jc w:val="center"/>
        <w:rPr>
          <w:sz w:val="18"/>
          <w:szCs w:val="18"/>
        </w:rPr>
      </w:pPr>
      <w:r>
        <w:rPr>
          <w:sz w:val="18"/>
          <w:szCs w:val="18"/>
        </w:rPr>
        <w:t>Quit Playing Games/ Backstreet Boys [102 bpm]</w:t>
      </w:r>
    </w:p>
    <w:p>
      <w:pPr>
        <w:pStyle w:val="NoSpacing"/>
        <w:jc w:val="center"/>
        <w:rPr>
          <w:sz w:val="18"/>
          <w:szCs w:val="18"/>
        </w:rPr>
      </w:pPr>
      <w:r>
        <w:rPr>
          <w:sz w:val="18"/>
          <w:szCs w:val="18"/>
        </w:rPr>
        <w:t>Forever With Me/ Carole Champagne [103 bpm]*</w:t>
      </w:r>
    </w:p>
    <w:p>
      <w:pPr>
        <w:pStyle w:val="NoSpacing"/>
        <w:jc w:val="center"/>
        <w:rPr/>
      </w:pPr>
      <w:r>
        <w:rPr>
          <w:sz w:val="18"/>
          <w:szCs w:val="18"/>
        </w:rPr>
        <w:t>*16 count intro.</w:t>
      </w:r>
    </w:p>
    <w:p>
      <w:pPr>
        <w:sectPr>
          <w:type w:val="nextPage"/>
          <w:pgSz w:w="12240" w:h="15840"/>
          <w:pgMar w:left="1080" w:right="108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OCK-STEP, TRIPLE STEP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OCK-1/4 TURN, TRIPLE STEP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1</w:t>
        <w:tab/>
        <w:t>Step RIGHT foot forward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2</w:t>
        <w:tab/>
        <w:t>Rock back onto LEFT foot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3</w:t>
        <w:tab/>
        <w:t>Step RIGHT foot back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&amp;</w:t>
        <w:tab/>
        <w:t>Step LEFT foot beside right foot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4</w:t>
        <w:tab/>
        <w:t>Step RIGHT foot back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5</w:t>
        <w:tab/>
        <w:t>Step LEFT foot to left side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6</w:t>
        <w:tab/>
        <w:t>Rock a 1/4 turn right onto RIGHT foot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7</w:t>
        <w:tab/>
        <w:t>Step LEFT foot forward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&amp;</w:t>
        <w:tab/>
        <w:t>Step RIGHT foot beside left foot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8</w:t>
        <w:tab/>
        <w:t>Step LEFT foot forward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IVOT TURN, TRIPLE STEP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/4 TURN, 1/2 TURN, TRIPLE STEP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9</w:t>
        <w:tab/>
        <w:t>Step RIGHT toe/ball forward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10</w:t>
        <w:tab/>
        <w:t>Pivot 1/2 turn left on ball of LEFT foot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11</w:t>
        <w:tab/>
        <w:t>Step RIGHT foot forward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&amp;</w:t>
        <w:tab/>
        <w:t>Step LEFT foot beside right foot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12</w:t>
        <w:tab/>
        <w:t>Step RIGHT foot forward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18"/>
          <w:szCs w:val="18"/>
        </w:rPr>
        <w:t>13</w:t>
        <w:tab/>
        <w:t xml:space="preserve">Pivot 1/4 turn left on ball of RIGHT foot stepping 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LEFT foot forward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18"/>
          <w:szCs w:val="18"/>
        </w:rPr>
        <w:t>14</w:t>
        <w:tab/>
        <w:t>Pivot 1/2 turn left on ball of LEFT foot stepping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RIGHT foot back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15</w:t>
        <w:tab/>
        <w:t>Step LEFT foot back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&amp;</w:t>
        <w:tab/>
        <w:t>Step RIGHT foot beside left foot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16</w:t>
        <w:tab/>
        <w:t>Step LEFT foot back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ACK-ROCK, 1/2 TURN, 1/2 TURN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JAZZ BOX SHUFFLE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17</w:t>
        <w:tab/>
        <w:t>Step RIGHT foot back behind left heel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18</w:t>
        <w:tab/>
        <w:t>Rock forward onto LEFT toe/ball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18"/>
          <w:szCs w:val="18"/>
        </w:rPr>
        <w:t>19</w:t>
        <w:tab/>
        <w:t xml:space="preserve">Pivot 1/2 turn left on ball of LEFT foot stepping 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RIGHT toe/ball back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18"/>
          <w:szCs w:val="18"/>
        </w:rPr>
        <w:t>20</w:t>
        <w:tab/>
        <w:t xml:space="preserve">Pivot 1/2 turn left on ball of RIGHT foot stepping 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LEFT foot forward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21</w:t>
        <w:tab/>
        <w:t>Step RIGHT foot across in front of left leg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22</w:t>
        <w:tab/>
        <w:t>Step LEFT foot back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23</w:t>
        <w:tab/>
        <w:t>Step RIGHT foot to right side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&amp;</w:t>
        <w:tab/>
        <w:t>Step LEFT foot beside right foot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24</w:t>
        <w:tab/>
        <w:t>Step RIGHT foot to right side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JAZZ BOX SHUFFLE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ROSS-ROCK 1/4 TURN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25</w:t>
        <w:tab/>
        <w:t>Step LEFT foot across in front of right leg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26</w:t>
        <w:tab/>
        <w:t>Step RIGHT foot back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27</w:t>
        <w:tab/>
        <w:t>Step LEFT foot to left side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&amp;</w:t>
        <w:tab/>
        <w:t>Step RIGHT foot beside left foot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28</w:t>
        <w:tab/>
        <w:t>Step LEFT foot to left side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18"/>
          <w:szCs w:val="18"/>
        </w:rPr>
        <w:t>29</w:t>
        <w:tab/>
        <w:t>Step RIGHT foot forward-left across left leg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30</w:t>
        <w:tab/>
        <w:t>Rock back onto LEFT foot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31</w:t>
        <w:tab/>
        <w:t>Step RIGHT foot 1/4 turn right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&amp;</w:t>
        <w:tab/>
        <w:t>Step LEFT foot beside right foot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32</w:t>
        <w:tab/>
        <w:t xml:space="preserve"> Step RIGHT foot forward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sz w:val="18"/>
          <w:szCs w:val="18"/>
        </w:rPr>
      </w:pPr>
      <w:r>
        <w:br w:type="column"/>
      </w:r>
      <w:r>
        <w:rPr>
          <w:b/>
          <w:sz w:val="18"/>
          <w:szCs w:val="18"/>
        </w:rPr>
        <w:t>ROCK-STEP, TRIPLE STEP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OCK-1/4 TURN, TRIPLE STEP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33</w:t>
        <w:tab/>
        <w:t>Step LEFT foot forward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34</w:t>
        <w:tab/>
        <w:t>Rock back onto RIGHT foot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35</w:t>
        <w:tab/>
        <w:t>Step LEFT foot back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&amp;</w:t>
        <w:tab/>
        <w:t>Step RIGHT foot beside left foot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36</w:t>
        <w:tab/>
        <w:t>Step LEFT foot back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37</w:t>
        <w:tab/>
        <w:t>Step RIGHT foot to right side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38</w:t>
        <w:tab/>
        <w:t>Rock 1/4 turn left onto LEFT foot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39</w:t>
        <w:tab/>
        <w:t>Step RIGHT foot forward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&amp;</w:t>
        <w:tab/>
        <w:t>Step LEFT foot beside right foot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40</w:t>
        <w:tab/>
        <w:t>Step RIGHT foot forward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IVOT TURN, TRIPLE STEP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/4 TURN, 1/2 TURN, TRIPLE STEP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41</w:t>
        <w:tab/>
        <w:t>Step LEFT toe/ball forward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42</w:t>
        <w:tab/>
        <w:t>Pivot 1/2 turn right on ball of RIGHT foot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43</w:t>
        <w:tab/>
        <w:t>Step LEFT foot forward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&amp;</w:t>
        <w:tab/>
        <w:t>Step RIGHT foot beside left foot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44</w:t>
        <w:tab/>
        <w:t>Step LEFT foot forward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45</w:t>
        <w:tab/>
        <w:t xml:space="preserve">Pivot 1/4 turn right on ball of LEFT foot stepping 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RIGHT foot forward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18"/>
          <w:szCs w:val="18"/>
        </w:rPr>
        <w:t>46</w:t>
        <w:tab/>
        <w:t xml:space="preserve">Pivot 1/2 turn right on ball of RIGHT foot stepping  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LEFT foot back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47</w:t>
        <w:tab/>
        <w:t>Step RIGHT foot back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&amp;</w:t>
        <w:tab/>
        <w:t>Step LEFT foot beside right foot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48</w:t>
        <w:tab/>
        <w:t>Step RIGHT foot back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ACK-ROCK, 1/2 TURN, 1/2 TURN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JAZZ BOX SHUFFLE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49</w:t>
        <w:tab/>
        <w:t>Step LEFT foot back behind right heel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50</w:t>
        <w:tab/>
        <w:t>Rock forward onto RIGHT toe/ball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18"/>
          <w:szCs w:val="18"/>
        </w:rPr>
        <w:t>51</w:t>
        <w:tab/>
        <w:t xml:space="preserve">Pivot 1/2 turn right on ball of RIGHT foot stepping 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LEFT toe/ball back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18"/>
          <w:szCs w:val="18"/>
        </w:rPr>
        <w:t>52</w:t>
        <w:tab/>
        <w:t xml:space="preserve">Pivot 1/2 turn right on ball of LEFT foot stepping 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RIGHT foot forward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53</w:t>
        <w:tab/>
        <w:t>Step LEFT foot across in front of right leg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54</w:t>
        <w:tab/>
        <w:t>Step RIGHT foot back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55</w:t>
        <w:tab/>
        <w:t>Step LEFT foot to left side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&amp;</w:t>
        <w:tab/>
        <w:t>Step RIGHT foot beside left foot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56</w:t>
        <w:tab/>
        <w:t>Step LEFT foot to left side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JAZZ BOX SHUFFLE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ROSS-ROCK 1/2 TURN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57</w:t>
        <w:tab/>
        <w:t>Step RIGHT foot across in front of left leg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58</w:t>
        <w:tab/>
        <w:t>Step LEFT foot back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59</w:t>
        <w:tab/>
        <w:t>Step RIGHT foot to right side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&amp;</w:t>
        <w:tab/>
        <w:t>Step LEFT foot beside right foot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60</w:t>
        <w:tab/>
        <w:t>Step RIGHT foot to right side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61</w:t>
        <w:tab/>
        <w:t>Step LEFT foot forward-right across left leg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18"/>
          <w:szCs w:val="18"/>
        </w:rPr>
        <w:t>62</w:t>
        <w:tab/>
        <w:t>Rock back onto RIGHT foot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63</w:t>
        <w:tab/>
        <w:t>Step LEFT foot 1/4 turn left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&amp;</w:t>
        <w:tab/>
        <w:t>Step RIGHT foot beside left foot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64</w:t>
        <w:tab/>
        <w:t>Step LEFT foot 1/4 turn left</w:t>
        <w:tab/>
      </w:r>
    </w:p>
    <w:p>
      <w:pPr>
        <w:sectPr>
          <w:type w:val="continuous"/>
          <w:pgSz w:w="12240" w:h="15840"/>
          <w:pgMar w:left="1080" w:right="1080" w:gutter="0" w:header="0" w:top="1080" w:footer="0" w:bottom="1080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2240" w:h="15840"/>
      <w:pgMar w:left="1080" w:right="1080" w:gutter="0" w:header="0" w:top="1080" w:footer="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6:01:00Z</dcterms:created>
  <dc:creator>Knox Rhine</dc:creator>
  <dc:description/>
  <cp:keywords/>
  <dc:language>en-US</dc:language>
  <cp:lastModifiedBy>Patricia Brown</cp:lastModifiedBy>
  <cp:lastPrinted>2009-11-09T18:46:00Z</cp:lastPrinted>
  <dcterms:modified xsi:type="dcterms:W3CDTF">2009-11-23T06:01:00Z</dcterms:modified>
  <cp:revision>2</cp:revision>
  <dc:subject/>
  <dc:title>CONTRA COTTON</dc:title>
</cp:coreProperties>
</file>