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/>
        <w:t>“</w:t>
      </w:r>
      <w:r>
        <w:rPr/>
        <w:t>Forever”</w:t>
      </w:r>
    </w:p>
    <w:p>
      <w:pPr>
        <w:pStyle w:val="Normal"/>
        <w:jc w:val="center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Upper Intermediate 4 Wall Waltz (84 Counts + Two Restart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horeographer: Linda Wolfe (Australia) (June 2010)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estlakeslinedancers.piczo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reographed To: “Drip Drop” by Safura (148 bpm…12 Count Intro) (2mins 56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D…“Eurovision Song Contest 2010” … Track available on Australian iTunes for $2.19</w:t>
      </w:r>
    </w:p>
    <w:p>
      <w:pPr>
        <w:pStyle w:val="Heading1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ght Twinkle (Cross Waltz). Left Twinkle (Cross Waltz). Right Basic Waltz Forward. Step Back. Drag. Ho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3</w:t>
        <w:tab/>
        <w:t xml:space="preserve"> Cross step Right </w:t>
      </w:r>
      <w:r>
        <w:rPr>
          <w:rFonts w:cs="Tahoma" w:ascii="Tahoma" w:hAnsi="Tahoma"/>
          <w:b/>
          <w:i/>
        </w:rPr>
        <w:t>Forward</w:t>
      </w:r>
      <w:r>
        <w:rPr>
          <w:rFonts w:cs="Tahoma" w:ascii="Tahoma" w:hAnsi="Tahoma"/>
        </w:rPr>
        <w:t xml:space="preserve"> over Left. Step Left to Left side. Step Right beside Left.</w:t>
      </w:r>
    </w:p>
    <w:p>
      <w:pPr>
        <w:pStyle w:val="Normal"/>
        <w:rPr/>
      </w:pPr>
      <w:r>
        <w:rPr>
          <w:rFonts w:cs="Tahoma" w:ascii="Tahoma" w:hAnsi="Tahoma"/>
        </w:rPr>
        <w:t>4 – 6</w:t>
        <w:tab/>
        <w:t xml:space="preserve"> Cross step Left Forward over Right. Step Right to Right side. Step Left beside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9</w:t>
        <w:tab/>
        <w:t xml:space="preserve"> Step forward on Right. Step Left beside Right. Step Right in plac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10 – 12 </w:t>
      </w:r>
      <w:r>
        <w:rPr>
          <w:rFonts w:cs="Tahoma" w:ascii="Tahoma" w:hAnsi="Tahoma"/>
          <w:b/>
          <w:i/>
        </w:rPr>
        <w:t>Long</w:t>
      </w:r>
      <w:r>
        <w:rPr>
          <w:rFonts w:cs="Tahoma" w:ascii="Tahoma" w:hAnsi="Tahoma"/>
        </w:rPr>
        <w:t xml:space="preserve"> step back on Left. Drag Right Toe back towards Left. Hook Right across Left foot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sic Waltz Forward 1/2 Turn Right. Left Basic Waltz Back. Right Basic Waltz Back. Cross. Point. Hol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– 3</w:t>
        <w:tab/>
        <w:t xml:space="preserve"> Turn 1/2 turn Right stepping forward on Right. Step Left beside Right. Step Right in place. </w:t>
      </w:r>
      <w:r>
        <w:rPr>
          <w:rFonts w:cs="Tahoma" w:ascii="Tahoma" w:hAnsi="Tahoma"/>
          <w:b/>
        </w:rPr>
        <w:t>(6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– 6</w:t>
        <w:tab/>
        <w:t xml:space="preserve"> Step back on Left. Step Right beside Left. Step Left in pl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9</w:t>
        <w:tab/>
        <w:t xml:space="preserve"> Step back on Right. Step Left beside Right. Step Right in pl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 – 12 Cross step Left </w:t>
      </w:r>
      <w:r>
        <w:rPr>
          <w:rFonts w:cs="Tahoma" w:ascii="Tahoma" w:hAnsi="Tahoma"/>
          <w:b/>
          <w:i/>
        </w:rPr>
        <w:t>Forward</w:t>
      </w:r>
      <w:r>
        <w:rPr>
          <w:rFonts w:cs="Tahoma" w:ascii="Tahoma" w:hAnsi="Tahoma"/>
        </w:rPr>
        <w:t xml:space="preserve"> over Right. Point Right toe out to Right side. Hol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. Point. Hold. Cross. Sweep Forward with 1/4 Turn Left. Cross. Side. Behind. Side Step Left. Drag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 – 3</w:t>
        <w:tab/>
        <w:t xml:space="preserve"> Cross step Right </w:t>
      </w:r>
      <w:r>
        <w:rPr>
          <w:rFonts w:cs="Tahoma" w:ascii="Tahoma" w:hAnsi="Tahoma"/>
          <w:b/>
          <w:i/>
        </w:rPr>
        <w:t>Forward</w:t>
      </w:r>
      <w:r>
        <w:rPr>
          <w:rFonts w:cs="Tahoma" w:ascii="Tahoma" w:hAnsi="Tahoma"/>
        </w:rPr>
        <w:t xml:space="preserve"> over Left. Point Left toe out to Left side. Hol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4 – 6</w:t>
        <w:tab/>
        <w:t xml:space="preserve"> Cross step Left </w:t>
      </w:r>
      <w:r>
        <w:rPr>
          <w:rFonts w:cs="Tahoma" w:ascii="Tahoma" w:hAnsi="Tahoma"/>
          <w:b/>
          <w:i/>
        </w:rPr>
        <w:t>Forward</w:t>
      </w:r>
      <w:r>
        <w:rPr>
          <w:rFonts w:cs="Tahoma" w:ascii="Tahoma" w:hAnsi="Tahoma"/>
        </w:rPr>
        <w:t xml:space="preserve"> over Right. Sweep Right out and around in front of Left making 1/4 turn Left.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(Facing 3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9</w:t>
        <w:tab/>
        <w:t xml:space="preserve"> Cross step Right over Left. Step Left to Left side. Cross Right behind Left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10 – 12 </w:t>
      </w:r>
      <w:r>
        <w:rPr>
          <w:rFonts w:cs="Tahoma" w:ascii="Tahoma" w:hAnsi="Tahoma"/>
          <w:b/>
          <w:i/>
        </w:rPr>
        <w:t xml:space="preserve">Long </w:t>
      </w:r>
      <w:r>
        <w:rPr>
          <w:rFonts w:cs="Tahoma" w:ascii="Tahoma" w:hAnsi="Tahoma"/>
        </w:rPr>
        <w:t>step Left to Left side. Drag Right toe towards Left (over 2 Counts). (Weight on Left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de Step Right. Drag. Behind. Side. Cross. Side Step Right. Drag. Side Step Left. Drag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 – 3</w:t>
        <w:tab/>
        <w:t xml:space="preserve"> </w:t>
      </w:r>
      <w:r>
        <w:rPr>
          <w:rFonts w:cs="Tahoma" w:ascii="Tahoma" w:hAnsi="Tahoma"/>
          <w:b/>
          <w:i/>
        </w:rPr>
        <w:t xml:space="preserve">Long </w:t>
      </w:r>
      <w:r>
        <w:rPr>
          <w:rFonts w:cs="Tahoma" w:ascii="Tahoma" w:hAnsi="Tahoma"/>
        </w:rPr>
        <w:t>step Right to Right side. Drag Left toe towards Right (over 2 Counts). (Weight on Righ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– 6</w:t>
        <w:tab/>
        <w:t xml:space="preserve"> Cross Left behind. Right. Step Right to Right side. Cross step Left over R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9</w:t>
        <w:tab/>
        <w:t xml:space="preserve"> </w:t>
      </w:r>
      <w:r>
        <w:rPr>
          <w:rFonts w:cs="Tahoma" w:ascii="Tahoma" w:hAnsi="Tahoma"/>
          <w:b/>
          <w:i/>
        </w:rPr>
        <w:t xml:space="preserve">Long </w:t>
      </w:r>
      <w:r>
        <w:rPr>
          <w:rFonts w:cs="Tahoma" w:ascii="Tahoma" w:hAnsi="Tahoma"/>
        </w:rPr>
        <w:t>step Right to Right side. Drag Left toe towards Right (over 2 Counts). (Weight on Righ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 – 12 </w:t>
      </w:r>
      <w:r>
        <w:rPr>
          <w:rFonts w:cs="Tahoma" w:ascii="Tahoma" w:hAnsi="Tahoma"/>
          <w:b/>
          <w:i/>
        </w:rPr>
        <w:t xml:space="preserve">Long </w:t>
      </w:r>
      <w:r>
        <w:rPr>
          <w:rFonts w:cs="Tahoma" w:ascii="Tahoma" w:hAnsi="Tahoma"/>
        </w:rPr>
        <w:t xml:space="preserve">step Left to Left side. Drag Right toe towards Left (over 2 Counts). (Weight on Left) </w:t>
      </w:r>
      <w:r>
        <w:rPr>
          <w:rFonts w:cs="Tahoma" w:ascii="Tahoma" w:hAnsi="Tahoma"/>
          <w:b/>
          <w:i/>
        </w:rPr>
        <w:t>#### Finish he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 Rock 1/4 Turn Right. Step. Pivot 1/2 Turn Right. Step Forward. Step Back. 1/4 Turn Left. 1/2 Turn Left. 1/2 turn Left. Hold. Ho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3</w:t>
        <w:tab/>
        <w:t xml:space="preserve"> Cross rock Right over Left. Rock back on Left. Turn 1/4 turn Right stepping forward on Righ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– 6</w:t>
        <w:tab/>
        <w:t xml:space="preserve"> Step forward on Left. Pivot 1/2 turn Right. Step forward on Left. </w:t>
      </w:r>
      <w:r>
        <w:rPr>
          <w:rFonts w:cs="Tahoma" w:ascii="Tahoma" w:hAnsi="Tahoma"/>
          <w:b/>
          <w:i/>
        </w:rPr>
        <w:t>(Facing 12 o’clock) ##Restart occurs 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 xml:space="preserve"> Step back on Right. Turn 1/4 turn Left stepping forward on Left. </w:t>
      </w:r>
      <w:r>
        <w:rPr>
          <w:rFonts w:cs="Tahoma" w:ascii="Tahoma" w:hAnsi="Tahoma"/>
          <w:b/>
          <w:i/>
        </w:rPr>
        <w:t>(Facing 9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 xml:space="preserve"> Make 1/2 urn Left stepping back on Right. </w:t>
      </w:r>
      <w:r>
        <w:rPr>
          <w:rFonts w:cs="Tahoma" w:ascii="Tahoma" w:hAnsi="Tahoma"/>
          <w:b/>
          <w:i/>
        </w:rPr>
        <w:t>(Facing 3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 – 12 Make 1/2 turn Left stepping forward on Left. Hold. Hold. </w:t>
      </w:r>
      <w:r>
        <w:rPr>
          <w:rFonts w:cs="Tahoma" w:ascii="Tahoma" w:hAnsi="Tahoma"/>
          <w:b/>
          <w:i/>
        </w:rPr>
        <w:t>(Facing 9 o’clock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ward Rock. 1/2 Turn Right. Step. Pivot 1/2 Turn Right. Step Forward. Step Back. 1/4 Turn Left. 1/2 Turn Left. 1/2 turn Left. Hold. Ho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3</w:t>
        <w:tab/>
        <w:t xml:space="preserve"> Rock forward on Right. Rock back on Left. Turning 1/2 turn Right, step forward on Right. </w:t>
      </w:r>
      <w:r>
        <w:rPr>
          <w:rFonts w:cs="Tahoma" w:ascii="Tahoma" w:hAnsi="Tahoma"/>
          <w:b/>
          <w:i/>
        </w:rPr>
        <w:t>(Facing 3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– 6</w:t>
        <w:tab/>
        <w:t xml:space="preserve"> Step forward on Left. Pivot 1/2 turn Right. Step forward on Left. </w:t>
      </w:r>
      <w:r>
        <w:rPr>
          <w:rFonts w:cs="Tahoma" w:ascii="Tahoma" w:hAnsi="Tahoma"/>
          <w:b/>
          <w:i/>
        </w:rPr>
        <w:t>(Facing 9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 xml:space="preserve"> Step back on Right. Turn 1/4 turn Left stepping forward on Lef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 xml:space="preserve"> Make 1/2 urn Left stepping back on Righ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 – 12 Make 1/2 turn Left stepping forward on Left. Hold. Hold. </w:t>
      </w:r>
      <w:r>
        <w:rPr>
          <w:rFonts w:cs="Tahoma" w:ascii="Tahoma" w:hAnsi="Tahoma"/>
          <w:b/>
          <w:i/>
        </w:rPr>
        <w:t>(Facing 6 o’clock) ### 2</w:t>
      </w:r>
      <w:r>
        <w:rPr>
          <w:rFonts w:cs="Tahoma" w:ascii="Tahoma" w:hAnsi="Tahoma"/>
          <w:b/>
          <w:i/>
          <w:vertAlign w:val="superscript"/>
        </w:rPr>
        <w:t>nd</w:t>
      </w:r>
      <w:r>
        <w:rPr>
          <w:rFonts w:cs="Tahoma" w:ascii="Tahoma" w:hAnsi="Tahoma"/>
          <w:b/>
          <w:i/>
        </w:rPr>
        <w:t xml:space="preserve"> Restart occurs he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ep. Pivot 1/2 Turn Left. Step Forward. Full Turn Right. Step Forward. Pivot 1/2 Turn Right. Full Turn Right. Step Forward. Hold. Ho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3</w:t>
        <w:tab/>
        <w:t xml:space="preserve"> Step forward on Right. Pivot 1/2 turn Left. Step forward on Righ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/>
      </w:pPr>
      <w:r>
        <w:rPr>
          <w:rFonts w:cs="Tahoma" w:ascii="Tahoma" w:hAnsi="Tahoma"/>
        </w:rPr>
        <w:t>4</w:t>
        <w:tab/>
        <w:t xml:space="preserve"> Make 1/2 turn Right stepping back on Left. </w:t>
      </w:r>
      <w:r>
        <w:rPr>
          <w:rFonts w:cs="Tahoma" w:ascii="Tahoma" w:hAnsi="Tahoma"/>
          <w:b/>
          <w:i/>
        </w:rPr>
        <w:t>(Facing 6 o’clock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6</w:t>
        <w:tab/>
        <w:t xml:space="preserve"> Make 1/2 turn Right stepping forward on Right. Step forward on Left. </w:t>
      </w:r>
      <w:r>
        <w:rPr>
          <w:rFonts w:cs="Tahoma" w:ascii="Tahoma" w:hAnsi="Tahoma"/>
          <w:b/>
          <w:i/>
        </w:rPr>
        <w:t>(Facing 12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– 8</w:t>
        <w:tab/>
        <w:t xml:space="preserve"> Pivot 1/2 turn Right </w:t>
      </w:r>
      <w:r>
        <w:rPr>
          <w:rFonts w:cs="Tahoma" w:ascii="Tahoma" w:hAnsi="Tahoma"/>
          <w:b/>
          <w:i/>
        </w:rPr>
        <w:t>(Wgt on Right) (Facing 6 o’clock)</w:t>
      </w:r>
      <w:r>
        <w:rPr>
          <w:rFonts w:cs="Tahoma" w:ascii="Tahoma" w:hAnsi="Tahoma"/>
        </w:rPr>
        <w:t xml:space="preserve"> Make 1/2 turn Right stepping back on Left. </w:t>
      </w:r>
      <w:r>
        <w:rPr>
          <w:rFonts w:cs="Tahoma" w:ascii="Tahoma" w:hAnsi="Tahoma"/>
          <w:b/>
          <w:i/>
        </w:rPr>
        <w:t>(12 o’cl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 xml:space="preserve"> Make 1/2 turn Right stepping forward on Right. </w:t>
      </w:r>
      <w:r>
        <w:rPr>
          <w:rFonts w:cs="Tahoma" w:ascii="Tahoma" w:hAnsi="Tahoma"/>
          <w:b/>
          <w:i/>
        </w:rPr>
        <w:t>(Facing 6 o’clock)</w:t>
      </w:r>
    </w:p>
    <w:p>
      <w:pPr>
        <w:pStyle w:val="Normal"/>
        <w:rPr/>
      </w:pPr>
      <w:r>
        <w:rPr>
          <w:rFonts w:cs="Tahoma" w:ascii="Tahoma" w:hAnsi="Tahoma"/>
        </w:rPr>
        <w:t>10 – 12 Step forward on Left. Hold. Hol</w:t>
      </w:r>
      <w:r>
        <w:rPr>
          <w:sz w:val="24"/>
        </w:rPr>
        <w:t>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 fit within the phrasing of the music, two restarts are required. ##On Wall 3, dance to Count 54, then restart facing 12 o’clock. ### On Wall 5, dance to Count 72, then restart facing 12 o’clock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#### To finish the dance facing the front on Wall 6, dance to Count 45. On Count 46, turning 1/4 turn Left, step forward on Left, dragging Right towards Left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ntact Details</w:t>
      </w:r>
      <w:r>
        <w:rPr>
          <w:rFonts w:cs="Tahoma" w:ascii="Tahoma" w:hAnsi="Tahoma"/>
          <w:b/>
        </w:rPr>
        <w:t>: Linda Wolfe</w:t>
        <w:tab/>
        <w:tab/>
      </w:r>
      <w:hyperlink r:id="rId3">
        <w:r>
          <w:rPr>
            <w:rStyle w:val="InternetLink"/>
            <w:rFonts w:cs="Tahoma" w:ascii="Tahoma" w:hAnsi="Tahoma"/>
            <w:b/>
          </w:rPr>
          <w:t>lindymoo@bigpond.com</w:t>
        </w:r>
      </w:hyperlink>
      <w:r>
        <w:rPr>
          <w:rFonts w:cs="Tahoma" w:ascii="Tahoma" w:hAnsi="Tahoma"/>
          <w:b/>
        </w:rPr>
        <w:tab/>
        <w:tab/>
        <w:t>Mobile: 0414420807</w:t>
      </w:r>
    </w:p>
    <w:sectPr>
      <w:type w:val="nextPage"/>
      <w:pgSz w:w="11906" w:h="16838"/>
      <w:pgMar w:left="426" w:right="424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keslinedancers.piczo.com/" TargetMode="External"/><Relationship Id="rId3" Type="http://schemas.openxmlformats.org/officeDocument/2006/relationships/hyperlink" Target="mailto:lindymoo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47:00Z</dcterms:created>
  <dc:creator>Robbie</dc:creator>
  <dc:description/>
  <cp:keywords/>
  <dc:language>en-US</dc:language>
  <cp:lastModifiedBy>Patricia Brown</cp:lastModifiedBy>
  <cp:lastPrinted>2009-02-16T10:31:00Z</cp:lastPrinted>
  <dcterms:modified xsi:type="dcterms:W3CDTF">2010-06-06T02:47:00Z</dcterms:modified>
  <cp:revision>2</cp:revision>
  <dc:subject/>
  <dc:title>“Still Waiting”</dc:title>
</cp:coreProperties>
</file>