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eastAsia="Times New Roman"/>
          <w:b w:val="false"/>
          <w:b w:val="false"/>
          <w:lang w:val="en-US"/>
        </w:rPr>
      </w:pPr>
      <w:r>
        <w:rPr>
          <w:rFonts w:eastAsia="Times New Roman" w:cs="Arial" w:ascii="Arial" w:hAnsi="Arial"/>
          <w:sz w:val="48"/>
          <w:szCs w:val="48"/>
          <w:lang w:val="en-US"/>
        </w:rPr>
        <w:t>Foolish Wishing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>Improver – One Restart   wall 3</w:t>
      </w:r>
      <w:r>
        <w:rPr>
          <w:rFonts w:eastAsia="Times New Roman"/>
          <w:lang w:val="en-US"/>
        </w:rPr>
        <w:t xml:space="preserve"> (Oct 09) </w:t>
        <w:br/>
      </w:r>
      <w:r>
        <w:rPr>
          <w:rStyle w:val="StrongEmphasis"/>
          <w:rFonts w:eastAsia="Times New Roman"/>
          <w:lang w:val="en-US"/>
        </w:rPr>
        <w:t>Choreographer:</w:t>
      </w:r>
      <w:r>
        <w:rPr>
          <w:rFonts w:eastAsia="Times New Roman"/>
          <w:lang w:val="en-US"/>
        </w:rPr>
        <w:t xml:space="preserve"> Vikki Morris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  </w:t>
      </w:r>
      <w:r>
        <w:rPr>
          <w:rStyle w:val="StrongEmphasis"/>
          <w:rFonts w:eastAsia="Times New Roman"/>
          <w:b w:val="false"/>
          <w:lang w:val="en-US"/>
        </w:rPr>
        <w:t>He</w:t>
      </w: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rFonts w:eastAsia="Times New Roman"/>
          <w:b w:val="false"/>
          <w:lang w:val="en-US"/>
        </w:rPr>
        <w:t xml:space="preserve">Ain’t Worth Missing  - Toby Keith -Album – 35 Biggest Hits    </w:t>
      </w:r>
    </w:p>
    <w:p>
      <w:pPr>
        <w:pStyle w:val="Normal"/>
        <w:spacing w:before="0" w:after="240"/>
        <w:rPr>
          <w:rStyle w:val="StrongEmphasis"/>
          <w:rFonts w:eastAsia="Times New Roman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  <w:lang w:val="en-US"/>
        </w:rPr>
        <w:t xml:space="preserve">Available from </w:t>
      </w:r>
      <w:hyperlink r:id="rId2">
        <w:r>
          <w:rPr>
            <w:rStyle w:val="InternetLink"/>
            <w:rFonts w:eastAsia="Times New Roman"/>
            <w:lang w:val="en-US"/>
          </w:rPr>
          <w:t>www.play.com</w:t>
        </w:r>
      </w:hyperlink>
      <w:r>
        <w:rPr>
          <w:rStyle w:val="StrongEmphasis"/>
          <w:rFonts w:eastAsia="Times New Roman"/>
          <w:b w:val="false"/>
          <w:lang w:val="en-US"/>
        </w:rPr>
        <w:t xml:space="preserve"> or </w:t>
      </w:r>
      <w:hyperlink r:id="rId3">
        <w:r>
          <w:rPr>
            <w:rStyle w:val="InternetLink"/>
            <w:rFonts w:eastAsia="Times New Roman"/>
            <w:lang w:val="en-US"/>
          </w:rPr>
          <w:t>www.amazon.co.uk</w:t>
        </w:r>
      </w:hyperlink>
      <w:r>
        <w:rPr>
          <w:rStyle w:val="StrongEmphasis"/>
          <w:rFonts w:eastAsia="Times New Roman"/>
          <w:b w:val="false"/>
          <w:lang w:val="en-US"/>
        </w:rPr>
        <w:t xml:space="preserve"> </w: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lang w:val="en-US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lang w:val="en-US"/>
        </w:rPr>
        <w:t>Start on the lyrics –32 counts in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CROSS POINT, CROSS POINT, ROCK RECOVER, ½ RIGHT SHUFFL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-2   Cross Right over Left, Point Left to Left side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-4   Cross Left over Right, Point Right to Right Sid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Rock forward Right, recover weight on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&amp;8 Turn ¼ turn Right with Right, Step Left to Right, Turn ¼ Turn Right with Right  (6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¼ RIGHT DRAG LEFT, COASTER STEP, LEFT LOCK, LEFT LOCK STE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Turn ¼ Turn Right Stepping Large Step with Left, Drag Right up to Left (no weight)     (9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Step back with right, Left to right, Step Right Forwar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Step Forward  Left, Lock Right behind Left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7&amp;8 Step Forward Left, Lock Right behind Left, Step forward Left </w:t>
      </w:r>
      <w:r>
        <w:rPr>
          <w:rFonts w:eastAsia="Times New Roman"/>
          <w:b/>
          <w:lang w:val="en-US"/>
        </w:rPr>
        <w:t>(*Restart wall 3)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en-US"/>
        </w:rPr>
        <w:t>CROSS ROCK RECOVER, ¼ RIGHT SHUFFLE, WEAVE, BEHIND SIDE CROSS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>1-2   Cross rock Right Over Left, Recover Weight on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Turn 1/4 Turn Right with Right, Step Left to Right, Step right to Right   (12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Cross Step Left over Right, Step Right To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&amp;8 Step Left behind Right, Step Right to Right, Cross Step Left over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RIGHT SIDE ROCK RECOVER, RIGHT SAILOR STEP, CROSS ROCK RECOVER,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ONDE ¼ TURN LEFT, LEFT COASTER STE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Rock Right to Right Side, Recover weight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3&amp;4 Cross Right behind Left, Rock Left to Left, Rock Right to Right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Cross Rock Left over Right, Recover weight o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&amp;8 Sweep Left out and around as you turn 1/4 Left, step back on left ,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tep Right to Left, Step Left Forward (9 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ESTART WALL 3   (6 0 Clock)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fter 16 Counts (Left lock step) restart dance again from beginning (3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 with a SMILE!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Arial Unicode MS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.com/" TargetMode="External"/><Relationship Id="rId3" Type="http://schemas.openxmlformats.org/officeDocument/2006/relationships/hyperlink" Target="http://www.amazon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1:00Z</dcterms:created>
  <dc:creator>Authorised User</dc:creator>
  <dc:description/>
  <cp:keywords/>
  <dc:language>en-US</dc:language>
  <cp:lastModifiedBy>Patricia Brown</cp:lastModifiedBy>
  <cp:lastPrinted>2009-09-09T21:29:00Z</cp:lastPrinted>
  <dcterms:modified xsi:type="dcterms:W3CDTF">2009-11-29T03:37:00Z</dcterms:modified>
  <cp:revision>3</cp:revision>
  <dc:subject/>
  <dc:title>CopperKnob - Linedance Stepsheets - Under A Spell</dc:title>
</cp:coreProperties>
</file>