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LOW MY EMO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reographer:</w:t>
      </w:r>
      <w:r>
        <w:rPr>
          <w:rFonts w:cs="Times New Roman" w:ascii="Times New Roman" w:hAnsi="Times New Roman"/>
        </w:rPr>
        <w:t xml:space="preserve"> Thomas C. Tam (Can) (Feb 20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escription: </w:t>
      </w:r>
      <w:r>
        <w:rPr>
          <w:rFonts w:cs="Times New Roman" w:ascii="Times New Roman" w:hAnsi="Times New Roman"/>
        </w:rPr>
        <w:t>32 count, 4 wall beginner line danc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Music: </w:t>
      </w:r>
      <w:r>
        <w:rPr>
          <w:rFonts w:cs="Times New Roman" w:ascii="Times New Roman" w:hAnsi="Times New Roman"/>
          <w:i/>
        </w:rPr>
        <w:t xml:space="preserve">Je Ne Sais Quoi </w:t>
      </w:r>
      <w:r>
        <w:rPr>
          <w:rFonts w:cs="Times New Roman" w:ascii="Times New Roman" w:hAnsi="Times New Roman"/>
        </w:rPr>
        <w:t>by Hera Bjork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>
          <w:rStyle w:val="Emphasis"/>
          <w:rFonts w:cs="Times New Roman" w:ascii="Times New Roman" w:hAnsi="Times New Roman"/>
          <w:i w:val="false"/>
          <w:color w:val="00B0F0"/>
        </w:rPr>
        <w:t>Intro: 32 counts, start on lyric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HEEL, HOLD, BALL, CROSS, SIDE; BEHIND, SIDE, CROSS, RECOVE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Touch right heel forward facing right diagonal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&amp;3-4</w:t>
        <w:tab/>
        <w:t>Touch R next to L, cross L over R, step R to right side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Step L behind R, step R to right sid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>Cross L over R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SHUFFLE ¼ TURN LEFT, PIVOT ¼ TURN LEFT; LEFT WEAVE, POINT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&amp;2</w:t>
        <w:tab/>
        <w:t xml:space="preserve">Step L to left side, step R next to L, turn ¼ left stepping L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 xml:space="preserve">Step R forward, turn ¼ left with weight on L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6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Cross R over L, step L to left sid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>Cross R behind L, point L to left sid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FORWARD, TOUCH, ¼ TURN RIGHT, TOUCH; ¼ TURN LEFT, ½ TURN LEFT, BACK, TOUCH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Step L forward, touch R next to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 xml:space="preserve">Turn ¼ right stepping R to right side, touch L next to R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 xml:space="preserve">Turn ¼ left stepping L forward, turn ½ left stepping R back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12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>Step L back, touch R in front of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ROCKING CHAIR; JAZZ BOX ¼ TURN RIGHT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Step R forward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>Step R back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 xml:space="preserve">Cross R over L, turn ¼ right stepping L behind R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>Step R to right side, Cross R over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TART AGAIN AND ENJOY THE DANC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FF0000"/>
        </w:rPr>
        <w:t xml:space="preserve">ENDING: </w:t>
      </w:r>
      <w:r>
        <w:rPr>
          <w:rFonts w:cs="Times New Roman" w:ascii="Times New Roman" w:hAnsi="Times New Roman"/>
          <w:i/>
          <w:iCs/>
          <w:color w:val="000000"/>
        </w:rPr>
        <w:t>To face the front wall, dance the first 4 counts of the 11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</w:rPr>
        <w:t xml:space="preserve"> Wall as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HEEL, HOLD, BALL, CROSS, ¼ TURN RIGHT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Touch right heel forward facing right diagonal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&amp;3-4</w:t>
        <w:tab/>
        <w:t>Touch R next to L, cross L over R, turn ¼ right stepping R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8:00Z</dcterms:created>
  <dc:creator>xyz</dc:creator>
  <dc:description/>
  <cp:keywords/>
  <dc:language>en-US</dc:language>
  <cp:lastModifiedBy>Patricia Brown</cp:lastModifiedBy>
  <cp:lastPrinted>2009-08-18T09:40:00Z</cp:lastPrinted>
  <dcterms:modified xsi:type="dcterms:W3CDTF">2010-02-24T05:58:00Z</dcterms:modified>
  <cp:revision>2</cp:revision>
  <dc:subject/>
  <dc:title>FOLLOW MY EMOTION</dc:title>
</cp:coreProperties>
</file>