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Flight To The Moon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Choreographer: Timothy To &amp; Theresina Tam, Canada (Nov 2010)</w:t>
      </w:r>
    </w:p>
    <w:p>
      <w:pPr>
        <w:pStyle w:val="Normal"/>
        <w:spacing w:lineRule="auto" w:line="240" w:before="0" w:after="0"/>
        <w:rPr/>
      </w:pPr>
      <w:r>
        <w:rPr/>
        <w:t>timothyto1983@gmail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usic: Fly Me to the Moon by Helmut Lotti</w:t>
      </w:r>
    </w:p>
    <w:p>
      <w:pPr>
        <w:pStyle w:val="Normal"/>
        <w:spacing w:lineRule="auto" w:line="240" w:before="0" w:after="0"/>
        <w:rPr/>
      </w:pPr>
      <w:r>
        <w:rPr/>
        <w:t>Level: 32 counts, 4 wall, Beginner</w:t>
      </w:r>
    </w:p>
    <w:p>
      <w:pPr>
        <w:pStyle w:val="Normal"/>
        <w:spacing w:lineRule="auto" w:line="240" w:before="0" w:after="0"/>
        <w:rPr/>
      </w:pPr>
      <w:r>
        <w:rPr/>
        <w:t>Dance starts on voc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</w:rPr>
        <w:t>Vine right touch, Vine left, ¼ turn touch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 – 4</w:t>
        <w:tab/>
        <w:t>Step right to right, step left behind right, step right to right, touch left next righ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5 – 8</w:t>
        <w:tab/>
        <w:t>Step left to left, step right behind left, step ¼ left, touch right next to lef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Right lock step scuff, left lock step scuff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 – 4</w:t>
        <w:tab/>
        <w:t>Step forward on right, step left behind right, step forward on right, scuff lef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5 – 8 </w:t>
        <w:tab/>
        <w:t>Step forward on left, step right behind left, step forward on left, scuff righ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Slow pivot ½ turn left x 2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 – 4</w:t>
        <w:tab/>
        <w:t>Step forward on right, hold, pivot ½ turn left and hold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5 – 8</w:t>
        <w:tab/>
        <w:t>Step forward on right, hold, pivot ½ turn left and hold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Right jazz box, Side touches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 – 4</w:t>
        <w:tab/>
        <w:t>Cross right over left, side back on left, step right to right side, step left next to righ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5 – 8</w:t>
        <w:tab/>
        <w:t>Step right to right side and touch left, step left to left side and touch right</w:t>
      </w:r>
    </w:p>
    <w:p>
      <w:pPr>
        <w:pStyle w:val="Normal"/>
        <w:spacing w:lineRule="auto" w:line="240" w:before="0" w:after="0"/>
        <w:ind w:left="720" w:hanging="720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ENDING:</w:t>
      </w:r>
    </w:p>
    <w:p>
      <w:pPr>
        <w:pStyle w:val="Normal"/>
        <w:spacing w:lineRule="auto" w:line="240" w:before="0" w:after="0"/>
        <w:rPr/>
      </w:pPr>
      <w:r>
        <w:rPr/>
        <w:t>Dance  section 1 without ¼ turn, repeat the section 1 again with no turn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</w:t>
      </w:r>
      <w:r>
        <w:rPr/>
        <w:t>Step forward on right and pose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33:00Z</dcterms:created>
  <dc:creator> </dc:creator>
  <dc:description/>
  <cp:keywords/>
  <dc:language>en-US</dc:language>
  <cp:lastModifiedBy>Patricia Brown</cp:lastModifiedBy>
  <dcterms:modified xsi:type="dcterms:W3CDTF">2011-03-13T05:46:00Z</dcterms:modified>
  <cp:revision>10</cp:revision>
  <dc:subject/>
  <dc:title/>
</cp:coreProperties>
</file>