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Fitzpatrick’s Reel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64 Count, Four wall Improver Line Dance (</w:t>
      </w:r>
      <w:r>
        <w:rPr>
          <w:color w:val="000000"/>
          <w:sz w:val="22"/>
          <w:szCs w:val="22"/>
        </w:rPr>
        <w:t xml:space="preserve">cw </w:t>
      </w:r>
      <w:r>
        <w:rPr>
          <w:sz w:val="22"/>
          <w:szCs w:val="22"/>
        </w:rPr>
        <w:t>direction) Styled on the Traditional Irish Dance; Choreographer;- Phil Johnso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– England - January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: “Joe Fitzpatrick’s Reel“  by The Fables. CD “Tear The House Down”  available from The Fables website - http://www.thefables.com/TheFablesHome.html  (Intro 24 counts – 100bpm). Teach track -George Tills No 2/George Tills No1 by Waterson/Carthy.  CD “Fishes and Fine Yellow Sand. (Intro 32 counts - 92 bpm) (Note this is a long track so fade after about 3 ½  minutes). Both Tracks available from iTu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ght Left Right Cross Heel Digs, Right Hook, Right Heel dig. Left Right Left Cross Heel Digs, Left Hook, Left Heel dig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&amp;2</w:t>
        <w:tab/>
        <w:t>Dig right heel forward in front of left, step on right in place, dig left heel forward in front of right;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&amp;3&amp;4</w:t>
        <w:tab/>
        <w:t xml:space="preserve">Step on left in place, dig right heel forward in front of left, hook right across left knee, dig right heel forward in front of left;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&amp;5&amp;6</w:t>
        <w:tab/>
        <w:t>Step on right in place, dig left heel forward in front of right, step on left in place, dig right heel forward in front of left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&amp;7&amp;8</w:t>
        <w:tab/>
        <w:t xml:space="preserve">Step on right in place, dig left heel forward in front of right, hook left across right knee, dig left heel forward.  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hook should be in the style of the Traditional Irish Dance move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ok Left, Left Lock Left to Left Diagonal, Hook Right, Right Lock Right to Right 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agonal, Hook Left, Left Lock Left to Left Diagonal. Step Pivot Half Left, Clap x 2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&amp;9&amp;10</w:t>
        <w:tab/>
        <w:t xml:space="preserve">  Hook left foot in front of right knee, (to left diagonal) step forward on left, lock right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ehind left, step forward on left (starting to turn to right diagonal);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&amp;11&amp;12 Hook right foot in front of left knee, (to right diagonal) step forward on right, lock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eft behind right, step forward on right (starting to turn to left diagonal);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&amp;13&amp;14 Hook left foot in front of right knee, (to left diagonal) step forward on left, lock right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ehind left, step forward on left;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&amp;15&amp;16 Step forward on right, pivot half turn left, clap twice. (6 0’clock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ight Left Right Cross Heel Digs, Right Hook, Right Heel dig. Left Right Left Cross Heel Digs, Left Hook, Left Heel dig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7&amp;18</w:t>
        <w:tab/>
        <w:t xml:space="preserve">  Dig right heel forward in front of left, step on right in place, dig left heel forward in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ront of right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19&amp;20 Step on left in place, dig right heel forward in front of left, hook right across lef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nee, dig right heel forward in front of left;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21&amp;22 Step on right in place, dig left heel forward in front of right, step on left in place, dig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ight heel forward in front of left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23&amp;24 Step on right in place, dig left heel forward in front of right, hook left across righ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nee, dig left heel forward.  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hook should be in the style of the Traditional Irish Dance move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ok Left, Left Lock Left to Left Diagonal, Hook Right, Right Lock Right to Right 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Diagonal, Hook Left, Left Lock Left to Left Diagonal. Step Pivot Half Left, Clap x 2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25&amp;26 Hook left foot in front of right knee, (to left diagonal) step forward on left, lock righ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ehind left, step forward on left (starting to turn to right diagonal);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27&amp;28 Hook right foot in front of left knee, (to right diagonal) step forward on right, lock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eft behind right, step forward on right (starting to turn to left diagonal)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29&amp;30 Hook left foot in front of right knee, (to left diagonal) step forward on left, lock righ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ehind left, step forward on left;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&amp;31&amp;32 Step forward on right, pivot half turn left, stomp right, clap twice. (12 0’clock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tch Right, Right Lock Right, Hitch Left, Left Lock Left, Right Rocking Chair 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ward and Back, Left Rocking Chair Backwards and Forw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33&amp;34 Hitch right, step right forward, lock left behind right, step forward on right;</w:t>
      </w:r>
    </w:p>
    <w:p>
      <w:pPr>
        <w:pStyle w:val="Normal"/>
        <w:rPr/>
      </w:pPr>
      <w:r>
        <w:rPr>
          <w:sz w:val="22"/>
          <w:szCs w:val="22"/>
        </w:rPr>
        <w:t>&amp;35&amp;36 Hitch left, step left forward, lock right behind left, step forward on left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37&amp;38 Hitch right, Rock forward on right, recover weight back on left hitching right, step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ck on right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39&amp;40 Hitch left, rock back on left, recover weight forward on right hitching left, step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rward on left. (12 0’clock)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unts &amp;33-&amp;36 – take small steps on balls of fee. If you like - hands by the side of the hips 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Traditional Irish Dance Style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Vaudeville Steps to left and Right with ¼ Turn Left x 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41&amp;42 Cross step right in front of left, step left to left side, dig right heel forward to righ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iagonal, step on right in place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43&amp;44 Cross step left in front of right, ¼ turn left stepping back on right, dig left heel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rward, step on left in place; (9 0’clock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45&amp;46 Cross step right in front of left, step left to left side, dig right heel forward to righ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iagonal, step on right in place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47&amp;48 Cross step left in front of right, ¼ turn left stepping back on right, dig left heel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rward, step on left in place whilst hitching right; (6 0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tch Right, Right Lock Right, Hitch Left, Left Lock Left, Right Rocking Chair 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Forward and Back, Left Rocking Chair Backwards and Forwards</w:t>
      </w:r>
    </w:p>
    <w:p>
      <w:pPr>
        <w:pStyle w:val="Normal"/>
        <w:rPr/>
      </w:pPr>
      <w:r>
        <w:rPr>
          <w:sz w:val="22"/>
          <w:szCs w:val="22"/>
        </w:rPr>
        <w:t>&amp;49&amp;50 Hitch Right, step right forward, lock left behind right, step forward on right;</w:t>
      </w:r>
    </w:p>
    <w:p>
      <w:pPr>
        <w:pStyle w:val="Normal"/>
        <w:rPr/>
      </w:pPr>
      <w:r>
        <w:rPr>
          <w:sz w:val="22"/>
          <w:szCs w:val="22"/>
        </w:rPr>
        <w:t>&amp;51&amp;52 Hitch left, step left forward, lock right behind left, step forward on left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53&amp;54 Hitch right, Rock forward on right, recover weight back on left hitching right, step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ck on right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55&amp;56 Hitch left, rock back on left, recover weight forward on right hitching left, step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rward on left. (6 0’clock)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unts &amp;49-&amp;52-  take small steps on balls of fee. If you like - hands by the side of the hips </w:t>
      </w:r>
    </w:p>
    <w:p>
      <w:pPr>
        <w:pStyle w:val="Normal"/>
        <w:ind w:left="720" w:hanging="720"/>
        <w:rPr/>
      </w:pPr>
      <w:r>
        <w:rPr>
          <w:i/>
          <w:iCs/>
          <w:sz w:val="22"/>
          <w:szCs w:val="22"/>
        </w:rPr>
        <w:t>in Traditional Irish Dance Style</w:t>
      </w:r>
    </w:p>
    <w:p>
      <w:pPr>
        <w:pStyle w:val="Normal"/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udeville Steps to left and Right with ¼ Turn Left. Vaudeville Steps to left and Righ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57&amp;58 Cross step right in front of left, step left to left side, dig right heel forward to righ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iagonal, step on right in place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59&amp;60 Cross step left in front of right, ¼ turn left stepping back on right, dig left heel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rward, step on left in place; (3 0’clock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61&amp;62 Cross step right in front of left, step left to left side, dig right heel forward to righ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iagonal, step on right in place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&amp;63&amp;64 Cross step left in front of right, stepping back on right, dig left heel forward, step on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eft in place whilst hitching right; (3 0’clock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eat –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dance four walls and end facing the home wall on counts 63&amp;. As the music slows to the left heel dig strike a po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nold Bocklin;Algerian" w:ascii="Arnold Bocklin;Algerian" w:hAnsi="Arnold Bocklin;Algerian"/>
          <w:bCs/>
          <w:sz w:val="36"/>
          <w:szCs w:val="36"/>
        </w:rPr>
        <w:t>PARTYZONE</w:t>
      </w:r>
    </w:p>
    <w:p>
      <w:pPr>
        <w:pStyle w:val="Heading9"/>
        <w:tabs>
          <w:tab w:val="clear" w:pos="720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  <w:t xml:space="preserve">CONTACT PHIL – </w:t>
      </w:r>
      <w:r>
        <w:rPr>
          <w:b/>
          <w:bCs/>
          <w:sz w:val="20"/>
        </w:rPr>
        <w:t>07989 176525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partyzone @wymingbrook.co.uk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ww.partyzonelinedance.co.uk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ld Bocklin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34:00Z</dcterms:created>
  <dc:creator>Philip</dc:creator>
  <dc:description/>
  <cp:keywords/>
  <dc:language>en-US</dc:language>
  <cp:lastModifiedBy>Patricia Brown</cp:lastModifiedBy>
  <cp:lastPrinted>2009-01-18T14:03:00Z</cp:lastPrinted>
  <dcterms:modified xsi:type="dcterms:W3CDTF">2009-01-25T23:34:00Z</dcterms:modified>
  <cp:revision>2</cp:revision>
  <dc:subject/>
  <dc:title>DIXIE WALTZ</dc:title>
</cp:coreProperties>
</file>