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405</wp:posOffset>
            </wp:positionH>
            <wp:positionV relativeFrom="margin">
              <wp:posOffset>-27305</wp:posOffset>
            </wp:positionV>
            <wp:extent cx="1054735" cy="12801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Final Sto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reographed September 2009 by </w:t>
      </w:r>
      <w:r>
        <w:rPr>
          <w:rFonts w:cs="Times New Roman" w:ascii="Times New Roman" w:hAnsi="Times New Roman"/>
          <w:sz w:val="24"/>
          <w:szCs w:val="24"/>
          <w:u w:val="single"/>
        </w:rPr>
        <w:t>Hana Ries</w:t>
      </w:r>
      <w:r>
        <w:rPr>
          <w:rFonts w:cs="Times New Roman" w:ascii="Times New Roman" w:hAnsi="Times New Roman"/>
          <w:sz w:val="24"/>
          <w:szCs w:val="24"/>
        </w:rPr>
        <w:t xml:space="preserve"> (hana.ries@yahoo.co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cription: 32 counts, 4 wa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: Intermed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rts/Tags:  2 Restarts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wall, an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all), 1 Tag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al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ic: Honky Tonk Stomp by Brooks &amp; Du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: 32 counts. Start dancing on voca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NKY TONK CHARLESTON, STOMP WALK, SHUFF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&amp; Step right fwd, hitch left knee, touch left heel fwd, hitch left kn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,4 Step left back, touch right toe bac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,6 Stomp right fwd, stomp left fw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&amp;8 Step right fwd, step left next to right, step right fw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n the 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all (facing 12:00) add a tag and restart 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CKING CHAIR, STEP, FLASH, KNEE HITCH, KNEE HITCH, COA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&amp;2&amp; Rock left fwd, step back on right, rock left back, step fwd on ri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,4 Step left fwd, ¼ turn right and bump left hip to left (feet apar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&amp;6&amp; ¼ turn left, hitch left knee, touch left heel fwd, hitch left kn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 Step left back, step right next to left, step left fw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n the 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all (facing 6:00) restart 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PIVOT TURN, CROSS SHUFFLE, ¼ TURNING SHUFFLE BACK, ROCK, STOM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Step right fwd, ¼ turn left (weight on lef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&amp;4 Step right across left, left small step left, step right across lef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&amp;6 Step left to left, ¼ turn right stepping right next to left, step left 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amp;7,8 Rock right back, stomp left fwd, stomp right out next to left (feet apart, weight centere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MOST JACKS, HITCH-CROSS-HITCH, SWAY, SWAY ¼ TURN HITCH, SHUFF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&amp;2&amp; Touch both heels in, out, in, ou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&amp; Touch both heels in, hitch left knee, touch left heel diagonally across right, hitch left kn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6 Step left to left swaying left, sway right ¼ turn left small hitch left kn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 Step left fwd, step right next to left, step left fw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 (4 count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, STOM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&amp;2&amp;3&amp; Run left, right, left, right, left, righ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Stomp le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all (facing 3:00) after first 8 counts, quickly ¼ turn left stomping lef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12:00Z</dcterms:created>
  <dc:creator>Ries</dc:creator>
  <dc:description/>
  <cp:keywords/>
  <dc:language>en-US</dc:language>
  <cp:lastModifiedBy>Patricia Brown</cp:lastModifiedBy>
  <cp:lastPrinted>2009-09-05T09:06:00Z</cp:lastPrinted>
  <dcterms:modified xsi:type="dcterms:W3CDTF">2009-11-09T04:12:00Z</dcterms:modified>
  <cp:revision>2</cp:revision>
  <dc:subject/>
  <dc:title>Final Stomp</dc:title>
</cp:coreProperties>
</file>