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81pt;margin-top:-17.85pt;width:287.95pt;height:26.95pt;mso-wrap-style:none;v-text-anchor:middle" type="_x0000_t136">
            <v:path textpathok="t"/>
            <v:textpath on="t" fitshape="t" string="Fight For This Love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3886200" cy="19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85pt" to="377.9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26695</wp:posOffset>
                </wp:positionV>
                <wp:extent cx="7543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horeographed By : Paul Turney – October 200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danceinline.co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email : paul@danceinline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17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horeographed By : Paul Turney – October 2009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</w:rPr>
                          <w:t>www.danceinline.co.uk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email : paul@danceinline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Wall Line Dance, 64 Counts, Easy Intermediate, 124 bp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oreographed To :</w:t>
        <w:tab/>
        <w:t xml:space="preserve">’Fight For This Love’ by Cheryl Cole, 3 mins 46 sec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ilable on itunes and most other download si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after 16 cou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 :</w:t>
        <w:tab/>
        <w:t xml:space="preserve">STEP R, TOGETHER, R CHASSE, CROSS ROCK, RECOVER, L CHASSE ¼ TUR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</w:t>
        <w:tab/>
        <w:t>Step right to right side. Step left next to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&amp; 4</w:t>
        <w:tab/>
        <w:t>Step right to right side. Close left beside right. Step right to right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  <w:t>Cross rock left over right. Recover onto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&amp; 8</w:t>
        <w:tab/>
        <w:t>Step left to left side. Step right next to left. Step left ¼ turn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2 :</w:t>
        <w:tab/>
        <w:t>½ TURN, ½ TURN, R SHUFFLE, ROCK, RECOVER, ¼ TURN L CH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</w:t>
        <w:tab/>
        <w:t>½ turn left stepping back on right, ½ turn left stepping forward on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&amp; 4</w:t>
        <w:tab/>
        <w:t>Step forward on right. Step left next to right. Step forward on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  <w:t>Rock forward onto left. Recover onto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&amp; 8</w:t>
        <w:tab/>
        <w:t>¼ turn left stepping left to left side. Close right beside left. Step left to left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3 :</w:t>
        <w:tab/>
        <w:t>JAZZ BOX ½ TURN POINT, ROLLING L VINE TO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</w:t>
        <w:tab/>
        <w:t xml:space="preserve">Cross step right over left. Step back left turning ¼ turn r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4</w:t>
        <w:tab/>
        <w:t>Step right foot ¼ turn right. Point left toes to left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</w:r>
      <w:r>
        <w:rPr>
          <w:rFonts w:cs="Arial" w:ascii="Arial" w:hAnsi="Arial"/>
          <w:sz w:val="20"/>
          <w:szCs w:val="20"/>
          <w:lang w:val="en-US" w:eastAsia="en-US"/>
        </w:rPr>
        <w:t>Step left to left side making ¼ turn left. ½ turn left stepping back on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8</w:t>
        <w:tab/>
      </w:r>
      <w:r>
        <w:rPr>
          <w:rFonts w:cs="Arial" w:ascii="Arial" w:hAnsi="Arial"/>
          <w:sz w:val="20"/>
          <w:szCs w:val="20"/>
          <w:lang w:val="en-US" w:eastAsia="en-US"/>
        </w:rPr>
        <w:t>¼ turn left stepping left foot to left side. Touch right next to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4 :</w:t>
        <w:tab/>
        <w:t>TOE STRUTS BACK X 4 (R, L, R, L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– 2</w:t>
        <w:tab/>
        <w:t>Step right toes back. Drop right heel to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4</w:t>
        <w:tab/>
        <w:t>Step left toes back. Drop left heel to floor.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  <w:t xml:space="preserve">Step right toes back. Drop right heel to fl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8</w:t>
        <w:tab/>
        <w:t>Step left toes back. Drop left heel to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 : shimmy shoulders as you toe strut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5 :</w:t>
        <w:tab/>
        <w:t>R SAILOR, L SAILOR, ROCK BACK, RECOVER, R KICK BALL CR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&amp; 2</w:t>
        <w:tab/>
      </w:r>
      <w:r>
        <w:rPr>
          <w:rFonts w:cs="Arial" w:ascii="Arial" w:hAnsi="Arial"/>
          <w:sz w:val="20"/>
          <w:szCs w:val="20"/>
          <w:lang w:val="en-US" w:eastAsia="en-US"/>
        </w:rPr>
        <w:t>Cross step right behind left. Step left to left side. Step right to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&amp; 4</w:t>
        <w:tab/>
      </w:r>
      <w:r>
        <w:rPr>
          <w:rFonts w:cs="Arial" w:ascii="Arial" w:hAnsi="Arial"/>
          <w:sz w:val="20"/>
          <w:szCs w:val="20"/>
          <w:lang w:val="en-US" w:eastAsia="en-US"/>
        </w:rPr>
        <w:t>Cross step left behind right. Step right to right side. Step left to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  <w:t>Rock back onto right. Recover onto lef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7 &amp; 8</w:t>
        <w:tab/>
      </w:r>
      <w:r>
        <w:rPr>
          <w:rFonts w:cs="Arial" w:ascii="Arial" w:hAnsi="Arial"/>
          <w:sz w:val="20"/>
          <w:szCs w:val="20"/>
          <w:lang w:val="en-US" w:eastAsia="en-US"/>
        </w:rPr>
        <w:t>Kick right forward. Step right beside left. Cross left over righ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ECTION 6 : </w:t>
        <w:tab/>
        <w:t xml:space="preserve">SIDE, BEHIND, ¼ TURN R, POINT L, CROSS, POINT, CROSS, POI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</w:t>
        <w:tab/>
        <w:t>Step right to right side. Cross left behind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4</w:t>
        <w:tab/>
        <w:t>¼ turn right stepping right forward. Point left toes out to left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  <w:t>Cross left over right. Point right toes out to right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8</w:t>
        <w:tab/>
        <w:t>Cross right over left. Point left toes out to left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7 :</w:t>
        <w:tab/>
        <w:t>L FWD SAILOR, R FWD SAILOR ¼ TURN R, FWD ROCK, RECOVER, COASTER ST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&amp; 2</w:t>
        <w:tab/>
      </w:r>
      <w:r>
        <w:rPr>
          <w:rFonts w:cs="Arial" w:ascii="Arial" w:hAnsi="Arial"/>
          <w:sz w:val="20"/>
          <w:szCs w:val="20"/>
          <w:lang w:val="en-US" w:eastAsia="en-US"/>
        </w:rPr>
        <w:t>Cross step left over right. Step right to right side. Step left to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&amp; 4</w:t>
        <w:tab/>
      </w:r>
      <w:r>
        <w:rPr>
          <w:rFonts w:cs="Arial" w:ascii="Arial" w:hAnsi="Arial"/>
          <w:sz w:val="20"/>
          <w:szCs w:val="20"/>
          <w:lang w:val="en-US" w:eastAsia="en-US"/>
        </w:rPr>
        <w:t>Cross step right over left. Step left to left making ¼ turn right. Step right to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  <w:t>Rock forward onto left. Recover onto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&amp; 8</w:t>
        <w:tab/>
        <w:t>Step back onto left. Step right beside left. Step forward onto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8 :</w:t>
        <w:tab/>
        <w:t>STEP PIVOT, STEP PIVOT, KICK OUT OUT, HEELS, TO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</w:t>
        <w:tab/>
        <w:t>Step forward onto right. Pivot ½ turn to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4</w:t>
        <w:tab/>
        <w:t>Step forward onto right. Pivot ½ turn to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&amp; 6</w:t>
        <w:tab/>
        <w:t>Kick right forward. Step right to right side. Step left to left 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8</w:t>
        <w:tab/>
        <w:t>Bring both heels to centre. Bring both toes to cent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again and smile !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d">
    <w:name w:val="h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inline.co.uk/" TargetMode="External"/><Relationship Id="rId3" Type="http://schemas.openxmlformats.org/officeDocument/2006/relationships/hyperlink" Target="http://www.danceinline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48:00Z</dcterms:created>
  <dc:creator>Paul</dc:creator>
  <dc:description/>
  <cp:keywords/>
  <dc:language>en-US</dc:language>
  <cp:lastModifiedBy>Patricia Brown</cp:lastModifiedBy>
  <dcterms:modified xsi:type="dcterms:W3CDTF">2009-10-29T03:48:00Z</dcterms:modified>
  <cp:revision>2</cp:revision>
  <dc:subject/>
  <dc:title>She Wants To Dance</dc:title>
</cp:coreProperties>
</file>