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firstLine="360"/>
        <w:rPr>
          <w:rFonts w:ascii="Lucida Console" w:hAnsi="Lucida Console" w:cs="Tunga"/>
          <w:i/>
          <w:i/>
          <w:sz w:val="56"/>
          <w:szCs w:val="56"/>
        </w:rPr>
      </w:pPr>
      <w:r>
        <w:rPr>
          <w:rFonts w:cs="Tunga" w:ascii="Lucida Console" w:hAnsi="Lucida Console"/>
          <w:b/>
          <w:i/>
          <w:sz w:val="52"/>
          <w:szCs w:val="52"/>
        </w:rPr>
        <w:drawing>
          <wp:inline distT="0" distB="0" distL="0" distR="0">
            <wp:extent cx="171831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i/>
          <w:sz w:val="52"/>
          <w:szCs w:val="52"/>
        </w:rPr>
        <w:t xml:space="preserve">  </w:t>
      </w:r>
      <w:r>
        <w:rPr>
          <w:rFonts w:cs="Tunga" w:ascii="Lucida Console" w:hAnsi="Lucida Console"/>
          <w:b/>
          <w:i/>
          <w:sz w:val="56"/>
          <w:szCs w:val="56"/>
        </w:rPr>
        <w:t>FANCY FOOTWORK</w:t>
      </w:r>
    </w:p>
    <w:p>
      <w:pPr>
        <w:pStyle w:val="Normal"/>
        <w:tabs>
          <w:tab w:val="clear" w:pos="720"/>
          <w:tab w:val="left" w:pos="8280" w:leader="none"/>
        </w:tabs>
        <w:ind w:firstLine="360"/>
        <w:rPr>
          <w:rFonts w:ascii="Lucida Console" w:hAnsi="Lucida Console" w:cs="Tunga"/>
          <w:b/>
          <w:b/>
          <w:i/>
          <w:i/>
          <w:sz w:val="20"/>
          <w:szCs w:val="20"/>
        </w:rPr>
      </w:pPr>
      <w:r>
        <w:rPr>
          <w:rFonts w:eastAsia="Lucida Console" w:cs="Lucida Console" w:ascii="Lucida Console" w:hAnsi="Lucida Console"/>
          <w:b/>
          <w:i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2520" w:leader="none"/>
          <w:tab w:val="left" w:pos="2700" w:leader="none"/>
          <w:tab w:val="left" w:pos="2880" w:leader="none"/>
          <w:tab w:val="left" w:pos="8280" w:leader="none"/>
        </w:tabs>
        <w:ind w:left="720" w:hanging="0"/>
        <w:rPr/>
      </w:pPr>
      <w:r>
        <w:rPr/>
        <w:tab/>
        <w:t>Choreographed by:</w:t>
        <w:tab/>
        <w:t xml:space="preserve">Harlan Curtis - January 10, 2011           </w:t>
      </w:r>
    </w:p>
    <w:p>
      <w:pPr>
        <w:pStyle w:val="Normal"/>
        <w:tabs>
          <w:tab w:val="left" w:pos="720" w:leader="none"/>
          <w:tab w:val="left" w:pos="99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ab/>
        <w:t xml:space="preserve">                           </w:t>
        <w:tab/>
        <w:t>E-Mail:  hccurtis@roadrunner.com</w:t>
      </w:r>
    </w:p>
    <w:p>
      <w:pPr>
        <w:pStyle w:val="Normal"/>
        <w:tabs>
          <w:tab w:val="left" w:pos="720" w:leader="none"/>
          <w:tab w:val="left" w:pos="99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 xml:space="preserve">                               </w:t>
      </w:r>
      <w:r>
        <w:rPr/>
        <w:tab/>
        <w:t>Diamond Bar, California, USA</w:t>
      </w:r>
    </w:p>
    <w:p>
      <w:pPr>
        <w:pStyle w:val="Normal"/>
        <w:tabs>
          <w:tab w:val="left" w:pos="720" w:leader="none"/>
          <w:tab w:val="left" w:pos="990" w:leader="none"/>
          <w:tab w:val="right" w:pos="2520" w:leader="none"/>
          <w:tab w:val="left" w:pos="2700" w:leader="none"/>
        </w:tabs>
        <w:ind w:left="720" w:hanging="0"/>
        <w:rPr/>
      </w:pPr>
      <w:r>
        <w:rPr/>
        <w:tab/>
        <w:tab/>
        <w:t xml:space="preserve">Description:  </w:t>
        <w:tab/>
        <w:t xml:space="preserve">32 count, 4 wall, Beginner/Intermediate Line Dance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ab/>
        <w:t xml:space="preserve">                                 Music: “Fancy Footwork" by Chromeo, 3:18 min version</w:t>
      </w:r>
    </w:p>
    <w:p>
      <w:pPr>
        <w:pStyle w:val="Normal"/>
        <w:tabs>
          <w:tab w:val="left" w:pos="72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 xml:space="preserve">                                 </w:t>
      </w:r>
      <w:r>
        <w:rPr/>
        <w:t>CD Album: Fancy Footwork, Deluxe Edition, May 8, 2007</w:t>
      </w:r>
    </w:p>
    <w:p>
      <w:pPr>
        <w:pStyle w:val="Normal"/>
        <w:tabs>
          <w:tab w:val="left" w:pos="72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ab/>
        <w:t xml:space="preserve">  </w:t>
        <w:tab/>
        <w:t xml:space="preserve">CD Label: Last Gang Records Inc.  </w:t>
      </w:r>
    </w:p>
    <w:p>
      <w:pPr>
        <w:pStyle w:val="Normal"/>
        <w:tabs>
          <w:tab w:val="left" w:pos="72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ab/>
        <w:tab/>
        <w:t xml:space="preserve">Genre : Pop, 129 BPM </w:t>
      </w:r>
    </w:p>
    <w:p>
      <w:pPr>
        <w:pStyle w:val="Normal"/>
        <w:tabs>
          <w:tab w:val="left" w:pos="720" w:leader="none"/>
          <w:tab w:val="left" w:pos="1530" w:leader="none"/>
          <w:tab w:val="left" w:pos="243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 xml:space="preserve">                                 </w:t>
      </w:r>
      <w:r>
        <w:rPr/>
        <w:t xml:space="preserve">Music is available on the artist’s website www.idacorr.net, </w:t>
      </w:r>
    </w:p>
    <w:p>
      <w:pPr>
        <w:pStyle w:val="Normal"/>
        <w:tabs>
          <w:tab w:val="left" w:pos="720" w:leader="none"/>
          <w:tab w:val="left" w:pos="1530" w:leader="none"/>
          <w:tab w:val="left" w:pos="2430" w:leader="none"/>
          <w:tab w:val="right" w:pos="2520" w:leader="none"/>
          <w:tab w:val="left" w:pos="2700" w:leader="none"/>
          <w:tab w:val="left" w:pos="2880" w:leader="none"/>
        </w:tabs>
        <w:ind w:left="720" w:hanging="0"/>
        <w:rPr/>
      </w:pPr>
      <w:r>
        <w:rPr/>
        <w:tab/>
        <w:tab/>
        <w:tab/>
        <w:t xml:space="preserve">    Amazon.com, and iTunes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rPr/>
      </w:pPr>
      <w:r>
        <w:rPr/>
        <w:t xml:space="preserve">                             </w:t>
      </w:r>
      <w:r>
        <w:rPr/>
        <w:tab/>
        <w:t>Start dancing on lyrics (48 counts in)</w:t>
      </w:r>
    </w:p>
    <w:p>
      <w:pPr>
        <w:pStyle w:val="Normal"/>
        <w:ind w:left="720" w:hanging="0"/>
        <w:rPr/>
      </w:pPr>
      <w:r>
        <w:rPr/>
        <w:t>Counts</w:t>
        <w:tab/>
        <w:tab/>
        <w:tab/>
        <w:tab/>
        <w:tab/>
        <w:tab/>
        <w:t>Step Descriptions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SIDE ROCK, RECOVER, BEHIND &amp; CROSS, SIDE ROCK, RECOVER, CROSS &amp; CROSS 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-2</w:t>
        <w:tab/>
        <w:t>Rock left to side, recover on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&amp;4</w:t>
        <w:tab/>
        <w:t>Step left behind right, step right to side, cross left over right</w:t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-6</w:t>
        <w:tab/>
        <w:t>Rock right to side, recover on lef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&amp;8</w:t>
        <w:tab/>
        <w:t xml:space="preserve">Cross right over left, step left to side, cross right over left         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</w:rPr>
      </w:pPr>
      <w:r>
        <w:rPr>
          <w:b/>
          <w:u w:val="single"/>
        </w:rPr>
        <w:t xml:space="preserve">1/4 TURN LEFT, STEP RIGHT, 1/2 TURN LEFT TRIPLE STEP,  KICK BALL WALK,  KICK BALL WALK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-2</w:t>
        <w:tab/>
        <w:t>Step 1/4 turn left, step right next to left                                                                            9:00</w:t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&amp;4</w:t>
        <w:tab/>
        <w:t>Triple step 1/2 turn left by stepping left, right, left                                                          3:00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&amp;6</w:t>
        <w:tab/>
        <w:t>Kick right forward, step right forward, step onto left slightly ahead of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&amp;8</w:t>
        <w:tab/>
        <w:t>Kick right forward, step right forward, step onto left slightly ahead of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FORWARD ROCK, RECOVER, 1/2 TURN RIGHT TRIPLE STEP, STEP TOUCH,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STEP HOOK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-2</w:t>
        <w:tab/>
        <w:t>Forward rock on right, recover on lef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&amp;4</w:t>
        <w:tab/>
        <w:t xml:space="preserve">Triple step 1/2 turn right by stepping right, left, right                                                     9:00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-6</w:t>
        <w:tab/>
        <w:t>Step forward on left, tap right toe behind lef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-8</w:t>
        <w:tab/>
        <w:t>Step back on right, hook left foot in front of righ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LOCK STEP FORWARD,  PIVOT 1/2 TURN LEFT, JAZZ BOX, STEP RIGHT,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HOLD  &amp; CLAP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1&amp;2     Step forward left, lock right behind left, step forward on lef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3-4</w:t>
        <w:tab/>
        <w:t>Step right forward, pivot 1/2 turn left                                                                              3:00</w:t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5-6</w:t>
        <w:tab/>
        <w:t>Cross right over left, step left slightly back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7-8</w:t>
        <w:tab/>
        <w:t>Step right to side, hold and clap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 xml:space="preserve">Ending of dance -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On last wall (wall 11), steps 5-6  Cross right over left, step left slightly back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 xml:space="preserve">                                     </w:t>
      </w:r>
      <w:r>
        <w:rPr/>
        <w:t>steps 7-8  Step 1/4 turn right stepping right facing the front wall,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ab/>
        <w:t xml:space="preserve">                                         step left next to right and pose with a big smile !                 12:00</w:t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/>
      </w:pPr>
      <w:r>
        <w:rPr/>
        <w:t>Repeat</w:t>
      </w:r>
    </w:p>
    <w:sectPr>
      <w:type w:val="nextPage"/>
      <w:pgSz w:w="12240" w:h="15840"/>
      <w:pgMar w:left="547" w:right="12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39:00Z</dcterms:created>
  <dc:creator>Harlan Curtis</dc:creator>
  <dc:description/>
  <cp:keywords/>
  <dc:language>en-US</dc:language>
  <cp:lastModifiedBy>Steve</cp:lastModifiedBy>
  <cp:lastPrinted>2011-01-15T10:00:00Z</cp:lastPrinted>
  <dcterms:modified xsi:type="dcterms:W3CDTF">2011-01-15T22:32:00Z</dcterms:modified>
  <cp:revision>24</cp:revision>
  <dc:subject/>
  <dc:title>A LONG WAY HOME</dc:title>
</cp:coreProperties>
</file>