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vilian;Times New Roman" w:hAnsi="Civilian;Times New Roman" w:cs="Civilian;Times New Roman"/>
          <w:b/>
          <w:b/>
          <w:bCs/>
          <w:color w:val="000000"/>
          <w:sz w:val="72"/>
        </w:rPr>
      </w:pPr>
      <w:r>
        <w:rPr>
          <w:rFonts w:cs="Civilian;Times New Roman" w:ascii="Civilian;Times New Roman" w:hAnsi="Civilian;Times New Roman"/>
          <w:b/>
          <w:bCs/>
          <w:color w:val="000000"/>
          <w:sz w:val="72"/>
        </w:rPr>
        <w:t>Fan-Dan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reographed by The Splendido Set, Oro Valley, AZ, 3-24-10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</w:t>
      </w:r>
      <w:r>
        <w:rPr>
          <w:rFonts w:cs="Arial" w:ascii="Arial" w:hAnsi="Arial"/>
          <w:i/>
          <w:iCs/>
          <w:color w:val="000000"/>
        </w:rPr>
        <w:t xml:space="preserve">Contact: Lana Wilson, </w:t>
      </w:r>
      <w:hyperlink r:id="rId2">
        <w:r>
          <w:rPr>
            <w:rStyle w:val="InternetLink"/>
            <w:rFonts w:cs="Arial" w:ascii="Arial" w:hAnsi="Arial"/>
            <w:i/>
            <w:iCs/>
          </w:rPr>
          <w:t>keedance@juno.com</w:t>
        </w:r>
      </w:hyperlink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</w:t>
      </w:r>
      <w:r>
        <w:rPr>
          <w:rFonts w:cs="Arial" w:ascii="Arial" w:hAnsi="Arial"/>
          <w:i/>
          <w:iCs/>
          <w:color w:val="000000"/>
        </w:rPr>
        <w:t xml:space="preserve">Tony Wilson, </w:t>
      </w:r>
      <w:hyperlink r:id="rId3">
        <w:r>
          <w:rPr>
            <w:rStyle w:val="InternetLink"/>
            <w:rFonts w:cs="Arial" w:ascii="Arial" w:hAnsi="Arial"/>
            <w:i/>
            <w:iCs/>
          </w:rPr>
          <w:t>ukwtony@dakotacom.net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 Count, 4 Wall, Beginner Line D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ic: That's The Thing About Love, Don Williams, 106 bpm, CD:20 Greatest Hi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Ace In The Hole, George Strait, 115 bpm, CD: Beyond The Blue Ne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E FA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2</w:t>
        <w:tab/>
        <w:t>Fan R toes to right side, return R toes to cen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4</w:t>
        <w:tab/>
        <w:t>Fan R toes to right side, return R toes to cen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-6</w:t>
        <w:tab/>
        <w:t>Fan L toes to left side, return L toes to cen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-8</w:t>
        <w:tab/>
        <w:t>Fan L toes to left side, return L toes to cen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AVE, LIND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-10</w:t>
        <w:tab/>
        <w:t>Step R to right side, step L behind 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-12</w:t>
        <w:tab/>
        <w:t>Step R to right side, step L over 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&amp;14</w:t>
        <w:tab/>
        <w:t>Shuffle RLR to right si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-16</w:t>
        <w:tab/>
        <w:t>Rock back on L, recover forward on 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AVE, LINDY 1/4 TUR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-18</w:t>
        <w:tab/>
        <w:t>Step L to left side, step R behind 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-20</w:t>
        <w:tab/>
        <w:t>Step L to left side, step R over 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&amp;22</w:t>
        <w:tab/>
        <w:t>Shuffle LRL to left si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-24</w:t>
        <w:tab/>
        <w:t>Turn 1/4 right rocking back on R, recover forward on 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WD-LOCK-FWD, BRUSH, FWD, LOCK, FWD, CLO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-26</w:t>
        <w:tab/>
        <w:t>Step forward on R, lock L behind 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-28</w:t>
        <w:tab/>
        <w:t>Step forward on R, brush L forw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-30</w:t>
        <w:tab/>
        <w:t>Step forward on L, lock R behind 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-32</w:t>
        <w:tab/>
        <w:t>Step forward on L, step R beside 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in Agai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vili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edance@juno.com" TargetMode="External"/><Relationship Id="rId3" Type="http://schemas.openxmlformats.org/officeDocument/2006/relationships/hyperlink" Target="mailto:ukwtony@dakotaco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44:00Z</dcterms:created>
  <dc:creator>Patricia Brown</dc:creator>
  <dc:description/>
  <cp:keywords/>
  <dc:language>en-US</dc:language>
  <cp:lastModifiedBy>Patricia Brown</cp:lastModifiedBy>
  <dcterms:modified xsi:type="dcterms:W3CDTF">2010-06-26T23:33:00Z</dcterms:modified>
  <cp:revision>2</cp:revision>
  <dc:subject/>
  <dc:title>Fan-Dango</dc:title>
</cp:coreProperties>
</file>