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7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muda Solid" w:hAnsi="Bermuda Solid" w:cs="Bermuda Solid"/>
        </w:rPr>
      </w:pPr>
      <w:r>
        <w:rPr>
          <w:rFonts w:cs="Bermuda Solid" w:ascii="Bermuda Solid" w:hAnsi="Bermuda Solid"/>
        </w:rPr>
        <w:t>Kate Valentin</w:t>
      </w:r>
    </w:p>
    <w:p>
      <w:pPr>
        <w:pStyle w:val="Normal"/>
        <w:jc w:val="center"/>
        <w:rPr/>
      </w:pPr>
      <w:r>
        <w:rPr>
          <w:rFonts w:cs="Bermuda Solid" w:ascii="Bermuda Solid" w:hAnsi="Bermuda Solid"/>
        </w:rPr>
        <w:t>(D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llin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egi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  <w:gridCol w:w="236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TEP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CTUAL FOOTWOR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&amp;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&amp; 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eel Digs R, Coaster Step R, Heel Digs L, Coaster Step 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sb"/>
                <w:sz w:val="16"/>
                <w:szCs w:val="16"/>
                <w:lang w:val="en-US"/>
              </w:rPr>
              <w:t>Touch R heel forward twic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sb"/>
                <w:sz w:val="16"/>
                <w:szCs w:val="16"/>
                <w:lang w:val="en-US"/>
              </w:rPr>
              <w:t>Step back R. Step L beside R. Step R forwar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sb"/>
                <w:sz w:val="16"/>
                <w:szCs w:val="16"/>
                <w:lang w:val="en-US"/>
              </w:rPr>
              <w:t>Touch L heel forward twice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Style w:val="Ssb"/>
                <w:sz w:val="16"/>
                <w:szCs w:val="16"/>
                <w:lang w:val="en-US"/>
              </w:rPr>
              <w:t>Step back L. Step R beside L. Step L forward.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&amp;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&amp; 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alk Forward R-L, R Shuffle, Rock Step, Shuffle ½ Turn L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forward R. Step Forward 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sb"/>
                <w:sz w:val="16"/>
                <w:szCs w:val="16"/>
                <w:lang w:val="en-US"/>
              </w:rPr>
              <w:t>Step forward R. Close L beside R. Step forward 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sb"/>
                <w:sz w:val="16"/>
                <w:szCs w:val="16"/>
                <w:lang w:val="en-US"/>
              </w:rPr>
              <w:t>Rock forward on L. Recover on R.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/4 turn L stepping L to L side. Step R next to L. 1/4 turn L stepping forward on L.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harleston R, Charleston R With Touch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19"/>
              <w:gridCol w:w="1305"/>
            </w:tblGrid>
            <w:tr>
              <w:trPr/>
              <w:tc>
                <w:tcPr>
                  <w:tcW w:w="801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ep forward on R. Touch L toe forward.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1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ep back on L. Touch R toe back.</w:t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ep forward on R. Touch L toe forward.</w:t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ep back on L. Touch R toe back.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  <w:lang w:val="en-US"/>
              </w:rPr>
              <w:t>Touch, Flick with Heel Slaps, Vine ¼ Turn R, Togeth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Touch R toe  to R side. Hook R behind R knee and slap with L han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Touch R toe to R side. Hook R behind R knee and slap with L hand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R to R side. Cross L behind R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R 1/4 turn to R. Step L beside R (weight on L).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4 </w:t>
            </w:r>
            <w:r>
              <w:rPr>
                <w:b/>
                <w:sz w:val="14"/>
                <w:szCs w:val="14"/>
                <w:lang w:val="en-GB"/>
              </w:rPr>
              <w:t xml:space="preserve"> Wall Line Dance: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eginner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 xml:space="preserve">Choreographed by: </w:t>
            </w:r>
            <w:r>
              <w:rPr>
                <w:sz w:val="14"/>
                <w:szCs w:val="14"/>
                <w:lang w:val="en-US"/>
              </w:rPr>
              <w:t>Kate Valentin (DK) Sept. 2009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horeographed to: ”</w:t>
            </w:r>
            <w:r>
              <w:rPr>
                <w:sz w:val="14"/>
                <w:szCs w:val="14"/>
                <w:lang w:val="en-US"/>
              </w:rPr>
              <w:t xml:space="preserve">Fallin’ Fallin’ Fallin’” By John Fogerty (CD: </w:t>
            </w:r>
            <w:r>
              <w:rPr>
                <w:sz w:val="14"/>
                <w:sz w:val="14"/>
                <w:szCs w:val="14"/>
              </w:rPr>
              <w:t>﻿</w:t>
            </w:r>
            <w:r>
              <w:rPr>
                <w:rFonts w:cs="Arial"/>
                <w:sz w:val="14"/>
                <w:szCs w:val="14"/>
                <w:lang w:val="en-US"/>
              </w:rPr>
              <w:t>The Blue Ridge Rangers Rides Again)(16 Counts intro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muda Soli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Ssb">
    <w:name w:val="ss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ke til linedan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21:00Z</dcterms:created>
  <dc:creator>Marianne Valentin</dc:creator>
  <dc:description/>
  <cp:keywords/>
  <dc:language>en-US</dc:language>
  <cp:lastModifiedBy>Patricia Brown</cp:lastModifiedBy>
  <dcterms:modified xsi:type="dcterms:W3CDTF">2009-10-21T04:21:00Z</dcterms:modified>
  <cp:revision>2</cp:revision>
  <dc:subject/>
  <dc:title> </dc:title>
</cp:coreProperties>
</file>