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US"/>
        </w:rPr>
      </w:pPr>
      <w:r>
        <w:rPr>
          <w:rFonts w:cs="Arial" w:ascii="Arial" w:hAnsi="Arial"/>
          <w:b/>
          <w:sz w:val="52"/>
          <w:szCs w:val="52"/>
          <w:lang w:val="en-US"/>
        </w:rPr>
        <w:t>FOOLHARDY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/>
        </w:rPr>
      </w:pPr>
      <w:r>
        <w:rPr>
          <w:rFonts w:cs="Arial" w:ascii="Arial" w:hAnsi="Arial"/>
          <w:b/>
          <w:sz w:val="52"/>
          <w:szCs w:val="5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ind w:left="1440" w:hanging="1440"/>
        <w:rPr/>
      </w:pPr>
      <w:r>
        <w:rPr>
          <w:rFonts w:cs="Arial" w:ascii="Arial" w:hAnsi="Arial"/>
          <w:lang w:val="en-US"/>
        </w:rPr>
        <w:t xml:space="preserve">Description: </w:t>
        <w:tab/>
        <w:tab/>
        <w:t>Easy 64 count Partner Dance, start in Open Promenade position holding  inside hands.  Mirror image, man’s steps listed – Lady on opposite feet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eographed by:  Dawn Hood, UK (10/4/09) e-mail: hood_c1@sky.com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usic:  </w:t>
        <w:tab/>
        <w:t xml:space="preserve">The Bigger The Fool (The Harder The Fall) by Kenny Chesney 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CD: ‘All I Need To Know’  (40 count intro)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HEEL HOOK HEEL HOOK, STEP SLIDE STEP HOLD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-4</w:t>
        <w:tab/>
        <w:t>Touch right heel forward, hook under left knee, touch right heel forward, hook under left knee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-8</w:t>
        <w:tab/>
        <w:t>Step forward on right foot, slide left foot up, step forward on right foot, hold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HEEL HOOK HEEL HOOK, STEP SLIDE STEP HOLD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-12</w:t>
        <w:tab/>
        <w:t>Touch left heel forward, hook under right knee, touch left heel forward, hook under right knee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3-16</w:t>
        <w:tab/>
        <w:t>Step forward on left foot, slide right foot up, step forward on left foot, hold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ROCK FORWARD, STEP BACK, HOLD, ROCK BACK, 1/4 TURN, HOLD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7-20</w:t>
        <w:tab/>
        <w:t>Rock forward on right foot, recover back onto left, step back on right foot, hold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1-24</w:t>
        <w:tab/>
        <w:t xml:space="preserve">Rock back on left foot, recover forward onto right, make 1/4 turn right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lang w:val="en-US"/>
        </w:rPr>
        <w:tab/>
        <w:t>(to face partner), hold  (man facing OLOD, lady facing ILOD)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lang w:val="en-US"/>
        </w:rPr>
        <w:t>Join hands in double hand hold (man’s left to lady’s right)</w:t>
      </w:r>
    </w:p>
    <w:p>
      <w:pPr>
        <w:pStyle w:val="Normal"/>
        <w:tabs>
          <w:tab w:val="clear" w:pos="720"/>
          <w:tab w:val="left" w:pos="5985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>BEHIND SIDE CROSS, HOLD, SIDE TOGETHER SIDE, HOLD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5-28</w:t>
        <w:tab/>
        <w:t>Cross right foot behind left, step left to left side, cross right foot in front of left, hold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9-32</w:t>
        <w:tab/>
        <w:t>Step left to left side, step right beside left, step left to left side, hold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ROCK BACK, RECOVER, STEP SIDE, HOLD (X 2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3-36</w:t>
        <w:tab/>
        <w:t>Rock right behind left, recover forward onto left, step right foot to right side, hold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7-40</w:t>
        <w:tab/>
        <w:t>Rock left behind right, recover forward onto right, step left foot to left side, hold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(Styling: angle body to right and left diagonal as you rock back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ROCK BACK, RECOVER, 1/4 TURN, HOLD, 1/2 TURN, STEP, HOLD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1-44</w:t>
        <w:tab/>
        <w:t>Rock right behind left, recover forward onto left, make 1/4 turn right onto right foot, hold</w:t>
      </w:r>
    </w:p>
    <w:p>
      <w:pPr>
        <w:pStyle w:val="Normal"/>
        <w:tabs>
          <w:tab w:val="clear" w:pos="720"/>
          <w:tab w:val="left" w:pos="993" w:leader="none"/>
        </w:tabs>
        <w:ind w:firstLine="72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lang w:val="en-US"/>
        </w:rPr>
        <w:t>Release hands as you turn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5-48</w:t>
        <w:tab/>
        <w:t>Step left foot forward, make 1/2 turn right, step left foot forward, hold (both LOD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WHOLE TURN FORWARD, HOLD, STEP TOGETHER STEP, HOLD</w:t>
      </w:r>
    </w:p>
    <w:p>
      <w:pPr>
        <w:pStyle w:val="Normal"/>
        <w:tabs>
          <w:tab w:val="clear" w:pos="720"/>
          <w:tab w:val="left" w:pos="993" w:leader="none"/>
          <w:tab w:val="left" w:pos="628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9-52</w:t>
        <w:tab/>
        <w:t>Make whole turn left (travelling forward) stepping right, left, right, hold</w:t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(Alternative: Step right forward, slide up left, step right forward, hold)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lang w:val="en-US"/>
        </w:rPr>
        <w:t>Rejoin inside hands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3-56</w:t>
        <w:tab/>
        <w:t>Step left forward, slide up right, step left forward, hold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1/4 TURN, TOGETHER, 1/4 TURN, HOLD (X 2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ep forward right making 1/4 turn left, step together with left,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lang w:val="en-US"/>
        </w:rPr>
        <w:tab/>
        <w:t>make 1/4 turn right stepping forward onto right, hol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ep forward left making 1/4 turn right, step together with right,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lang w:val="en-US"/>
        </w:rPr>
        <w:tab/>
        <w:t>make 1/4 turn left Stepping forward onto left, hold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(Styling: touch hands behind (count 58) then in front (count 62) as you turn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TART AGAIN AND ENJOY</w:t>
      </w:r>
    </w:p>
    <w:sectPr>
      <w:type w:val="nextPage"/>
      <w:pgSz w:w="11906" w:h="16838"/>
      <w:pgMar w:left="360" w:right="360" w:gutter="0" w:header="0" w:top="125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64"/>
      <w:numFmt w:val="decimal"/>
      <w:lvlText w:val="%1-%2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-%2.%3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7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60"/>
      <w:numFmt w:val="decimal"/>
      <w:lvlText w:val="%1-%2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-%2.%3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4:05:00Z</dcterms:created>
  <dc:creator> </dc:creator>
  <dc:description/>
  <cp:keywords/>
  <dc:language>en-US</dc:language>
  <cp:lastModifiedBy>Patricia Brown</cp:lastModifiedBy>
  <dcterms:modified xsi:type="dcterms:W3CDTF">2009-07-19T20:28:00Z</dcterms:modified>
  <cp:revision>3</cp:revision>
  <dc:subject/>
  <dc:title>FOOLHARDY</dc:title>
</cp:coreProperties>
</file>