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15 Minutes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oreographed by Theresa Needham </w:t>
      </w:r>
      <w:hyperlink r:id="rId2">
        <w:r>
          <w:rPr>
            <w:rStyle w:val="InternetLink"/>
            <w:b/>
            <w:sz w:val="22"/>
            <w:szCs w:val="22"/>
          </w:rPr>
          <w:t>maurice.needham@ntlworld.com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2 Count,  4 Wall,  Beginner linedance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sic,  15 Minutes,  Rodney Atkins.  CD.  It’s America.    132 BP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8 seconds intro starts on the word “Smokin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ailable from itunes,  79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WARD TOUCH, BACK TOUCH, SIDE TOGETHER, ¼ RIGHT, BRUSH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– 2                       Step forward on R, touch L next to 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4                       Step back on L, touch R next to 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– 6                       Step R to R side, step L next to R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7 – 8                       ¼ turn R stepping forward on R, brush L foot forward                          </w:t>
      </w:r>
      <w:r>
        <w:rPr>
          <w:color w:val="FF0000"/>
          <w:sz w:val="22"/>
          <w:szCs w:val="22"/>
        </w:rPr>
        <w:t>3-00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FT LOCK STEP, BRUSH, CROSS BACK ¼ RIGHT CROS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2                       Step forward on L, lock R behind 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– 4                       Step forward on L, brush R forward                       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5 – 6                       Cross R over L, ¼ turn R stepping back on L                                         </w:t>
      </w:r>
      <w:r>
        <w:rPr>
          <w:color w:val="FF0000"/>
          <w:sz w:val="22"/>
          <w:szCs w:val="22"/>
        </w:rPr>
        <w:t>6-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– 8                       Step R to R side, cross L over 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OE STRUT BACK ROCK X 2,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2                       Touch R toe to R side, drop he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4                       Rock back on L, recover onto R</w:t>
      </w:r>
    </w:p>
    <w:p>
      <w:pPr>
        <w:pStyle w:val="Normal"/>
        <w:rPr/>
      </w:pPr>
      <w:r>
        <w:rPr>
          <w:sz w:val="22"/>
          <w:szCs w:val="22"/>
        </w:rPr>
        <w:t>5 – 6                       Touch L toe to L side, drop he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– 8                       Rock back on R, recover onto 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LK FORWARD R, L, R,KICK, WALK BACK L, R, ¼ TURN L, TOUCH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2                       Walk forward R, 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– 4                       Walk forward R, kick L foot forward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– 6                       Step back on L, step back on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– 8                       Making ¼ turn L step L to L side, touch R beside L                                </w:t>
      </w:r>
      <w:r>
        <w:rPr>
          <w:color w:val="FF0000"/>
          <w:sz w:val="22"/>
          <w:szCs w:val="22"/>
        </w:rPr>
        <w:t>3-00</w:t>
      </w: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ice.needham@ntlworl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18:00Z</dcterms:created>
  <dc:creator>dad</dc:creator>
  <dc:description/>
  <cp:keywords/>
  <dc:language>en-US</dc:language>
  <cp:lastModifiedBy>Patricia Brown</cp:lastModifiedBy>
  <cp:lastPrinted>2009-06-20T11:17:00Z</cp:lastPrinted>
  <dcterms:modified xsi:type="dcterms:W3CDTF">2009-06-26T06:18:00Z</dcterms:modified>
  <cp:revision>2</cp:revision>
  <dc:subject/>
  <dc:title>How I Feel</dc:title>
</cp:coreProperties>
</file>