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firstLine="360"/>
        <w:jc w:val="center"/>
        <w:rPr>
          <w:rFonts w:ascii="Lucida Console" w:hAnsi="Lucida Console" w:cs="Tunga"/>
          <w:b/>
          <w:b/>
          <w:i/>
          <w:i/>
          <w:sz w:val="52"/>
          <w:szCs w:val="52"/>
        </w:rPr>
      </w:pPr>
      <w:r>
        <w:rPr>
          <w:rFonts w:cs="Tunga" w:ascii="Lucida Console" w:hAnsi="Lucida Console"/>
          <w:b/>
          <w:i/>
          <w:sz w:val="52"/>
          <w:szCs w:val="52"/>
        </w:rPr>
        <w:t>15 MINUTES</w:t>
      </w:r>
    </w:p>
    <w:p>
      <w:pPr>
        <w:pStyle w:val="Normal"/>
        <w:tabs>
          <w:tab w:val="clear" w:pos="720"/>
          <w:tab w:val="left" w:pos="8280" w:leader="none"/>
        </w:tabs>
        <w:ind w:firstLine="360"/>
        <w:jc w:val="center"/>
        <w:rPr>
          <w:rFonts w:ascii="Lucida Console" w:hAnsi="Lucida Console" w:cs="Tunga"/>
          <w:b/>
          <w:b/>
          <w:i/>
          <w:i/>
          <w:sz w:val="52"/>
          <w:szCs w:val="52"/>
        </w:rPr>
      </w:pPr>
      <w:r>
        <w:rPr>
          <w:rFonts w:cs="Tunga" w:ascii="Lucida Console" w:hAnsi="Lucida Console"/>
          <w:b/>
          <w:i/>
          <w:sz w:val="52"/>
          <w:szCs w:val="52"/>
        </w:rPr>
        <w:drawing>
          <wp:inline distT="0" distB="0" distL="0" distR="0">
            <wp:extent cx="163639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ind w:firstLine="1800"/>
        <w:rPr>
          <w:rFonts w:ascii="Lucida Console" w:hAnsi="Lucida Console" w:cs="Tunga"/>
          <w:b/>
          <w:b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610" w:leader="none"/>
          <w:tab w:val="left" w:pos="82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Choreographed by:</w:t>
        <w:tab/>
        <w:t xml:space="preserve">Harlan Curtis – July 1, 2009                                              </w:t>
      </w:r>
    </w:p>
    <w:p>
      <w:pPr>
        <w:pStyle w:val="Normal"/>
        <w:tabs>
          <w:tab w:val="left" w:pos="720" w:leader="none"/>
          <w:tab w:val="left" w:pos="990" w:leader="none"/>
          <w:tab w:val="left" w:pos="261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sz w:val="22"/>
          <w:szCs w:val="22"/>
        </w:rPr>
        <w:tab/>
        <w:tab/>
        <w:tab/>
        <w:t>E-Mail:  hccurtis@roadrunner.com</w:t>
      </w:r>
    </w:p>
    <w:p>
      <w:pPr>
        <w:pStyle w:val="Normal"/>
        <w:tabs>
          <w:tab w:val="left" w:pos="720" w:leader="none"/>
          <w:tab w:val="left" w:pos="990" w:leader="none"/>
          <w:tab w:val="left" w:pos="2610" w:leader="none"/>
        </w:tabs>
        <w:rPr/>
      </w:pPr>
      <w:r>
        <w:rPr>
          <w:sz w:val="22"/>
          <w:szCs w:val="22"/>
        </w:rPr>
        <w:tab/>
        <w:tab/>
        <w:tab/>
        <w:t>Diamond Bar, California, USA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</w:tabs>
        <w:rPr/>
      </w:pPr>
      <w:r>
        <w:rPr>
          <w:sz w:val="22"/>
          <w:szCs w:val="22"/>
        </w:rPr>
        <w:tab/>
        <w:t xml:space="preserve">Description:  32 count, 4 wall, Beginner / Intermediate Line Dance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usic:  “15 Minutes” by Rodney Atkins   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East Coast Swing Rhythm (132 BPM) 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CD Album:  “It’s America”, CD Label:  Curb Records, Released March 31, 2009                          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Music is available on the artist’s web site and iTunes         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ait for the beginning verse to finish and then begin the dance on the word “SMOKI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unts</w:t>
        <w:tab/>
        <w:tab/>
        <w:tab/>
        <w:tab/>
        <w:t>Step Description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CK RIGHT, RECOVER LEFT, CROSS AND CROSS, STEP LEFT, 1/4 TURN RIGHT,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4 TURN RIGHT INTO A LEFT SIDE SHUFF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ock right to right side, recover on lef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3&amp;4</w:t>
        <w:tab/>
        <w:t>Cross right over left, step left, cross right over lef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right" w:pos="10350" w:leader="none"/>
        </w:tabs>
        <w:rPr>
          <w:sz w:val="22"/>
          <w:szCs w:val="22"/>
        </w:rPr>
      </w:pPr>
      <w:r>
        <w:rPr>
          <w:sz w:val="22"/>
          <w:szCs w:val="22"/>
        </w:rPr>
        <w:t>Step left to left side, step right 1/4 right                                                                                       (3:00)</w:t>
        <w:tab/>
      </w:r>
    </w:p>
    <w:p>
      <w:pPr>
        <w:pStyle w:val="Normal"/>
        <w:tabs>
          <w:tab w:val="clear" w:pos="720"/>
          <w:tab w:val="left" w:pos="1440" w:leader="none"/>
          <w:tab w:val="left" w:pos="8732" w:leader="none"/>
          <w:tab w:val="right" w:pos="10350" w:leader="none"/>
          <w:tab w:val="left" w:pos="10440" w:leader="none"/>
        </w:tabs>
        <w:ind w:left="720" w:hanging="0"/>
        <w:rPr/>
      </w:pPr>
      <w:r>
        <w:rPr>
          <w:sz w:val="22"/>
          <w:szCs w:val="22"/>
        </w:rPr>
        <w:t>7&amp;8</w:t>
        <w:tab/>
        <w:t>Step left 1/4 turn right stepping left to side, step right to side, step left to side  (WOL)             (6:00)</w:t>
        <w:tab/>
      </w:r>
    </w:p>
    <w:p>
      <w:pPr>
        <w:pStyle w:val="Normal"/>
        <w:tabs>
          <w:tab w:val="clear" w:pos="720"/>
          <w:tab w:val="left" w:pos="1440" w:leader="none"/>
          <w:tab w:val="left" w:pos="8732" w:leader="none"/>
          <w:tab w:val="right" w:pos="10350" w:leader="none"/>
          <w:tab w:val="lef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1440" w:leader="none"/>
          <w:tab w:val="left" w:pos="8732" w:leader="none"/>
          <w:tab w:val="right" w:pos="10350" w:leader="none"/>
          <w:tab w:val="left" w:pos="1044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CK RIGHT, RECOVER LEFT, CROSS AND CROSS, STEP LEFT, 1/4 TURN RIGHT,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/4 TURN RIGHT INTO A LEFT SIDE SHUFFLE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990" w:leader="none"/>
          <w:tab w:val="right" w:pos="10350" w:leader="none"/>
          <w:tab w:val="right" w:pos="1044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ck right to right side, recover on left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3&amp;4</w:t>
        <w:tab/>
        <w:t>Cross right over left, step left, cross right over lef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5-6</w:t>
        <w:tab/>
        <w:t>Step left to left side, step right 1/4 right                                                                                       (9:00)</w:t>
        <w:tab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  <w:tab w:val="right" w:pos="10440" w:leader="none"/>
          <w:tab w:val="right" w:pos="106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&amp;8</w:t>
        <w:tab/>
        <w:t xml:space="preserve">Step left 1/4 turn right stepping left to side, step right to side, step left to side  (WOL)             </w:t>
        <w:tab/>
        <w:t>(12:00)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EP FORWARD, TOUCH TOE BEHIND, STEP, KICK , COASTER STEP, 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UFFLE FORWARD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-2       </w:t>
        <w:tab/>
        <w:t>Step forward on right, touch left toe behind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3-4</w:t>
        <w:tab/>
        <w:t>Step left in place, kick right forward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5&amp;6</w:t>
        <w:tab/>
        <w:t>Step back right, step left beside right, step forward right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&amp;8</w:t>
        <w:tab/>
        <w:t xml:space="preserve">Step forward left, close right beside left, step forward left </w:t>
        <w:tab/>
        <w:t>(12:00)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CK, RECOVER, 1/4 TURN RIGHT INTO RIGHT SIDE SHUFFLE, CROSS ROCK, 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OVER, STEP, SLIDE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-2</w:t>
        <w:tab/>
        <w:t>Rock forward on right, recover on left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3&amp;4</w:t>
        <w:tab/>
        <w:t>1/4 turn right stepping right to side, close left next to right, step right to side</w:t>
        <w:tab/>
        <w:t>(3:00)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5-6</w:t>
        <w:tab/>
        <w:t>Cross left over right, recover on right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7-8</w:t>
        <w:tab/>
        <w:t>Step left to side, slide right next to left (WOL)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peat</w:t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99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10350" w:leader="none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40" w:right="12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5:26:00Z</dcterms:created>
  <dc:creator>Harlan Curtis</dc:creator>
  <dc:description/>
  <cp:keywords/>
  <dc:language>en-US</dc:language>
  <cp:lastModifiedBy>Patricia Brown</cp:lastModifiedBy>
  <cp:lastPrinted>2009-06-25T14:46:00Z</cp:lastPrinted>
  <dcterms:modified xsi:type="dcterms:W3CDTF">2009-07-05T05:26:00Z</dcterms:modified>
  <cp:revision>2</cp:revision>
  <dc:subject/>
  <dc:title>A LONG WAY HOME</dc:title>
</cp:coreProperties>
</file>