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b/>
          <w:sz w:val="28"/>
          <w:szCs w:val="28"/>
          <w:lang w:val="en-US"/>
        </w:rPr>
        <w:t>Every Rose Has It’s Thorn</w:t>
      </w:r>
      <w:r>
        <w:rPr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>32 counts 2 wall intermediate linedance</w:t>
        <w:br/>
        <w:t>Choreographed by Malene Jakobsen, May 2009</w:t>
        <w:br/>
        <w:t>Choreographed to: Every Rose Has It’s Thorn by Poison from the album: The Best of Poison – 20 Years of Rock</w:t>
        <w:br/>
        <w:t>72 BPM.  Music available on iTunes</w:t>
        <w:br/>
        <w:t>Intro: 16 counts just before vocals, 17 seconds into track</w:t>
        <w:br/>
        <w:t>Restarts: There are 3 restarts, occurring on walls 3, 6 and 8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1-8</w:t>
        <w:tab/>
        <w:t>Walks, ¾, basic, basic, vine, cross</w:t>
        <w:tab/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Facing</w:t>
      </w:r>
    </w:p>
    <w:p>
      <w:pPr>
        <w:pStyle w:val="Normal"/>
        <w:tabs>
          <w:tab w:val="clear" w:pos="1304"/>
          <w:tab w:val="left" w:pos="1134" w:leader="none"/>
          <w:tab w:val="left" w:pos="80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&amp;</w:t>
        <w:tab/>
        <w:t xml:space="preserve">Walk forward R, L, on ball of L make ¾ spiral turn R  </w:t>
        <w:tab/>
        <w:t>09.00</w:t>
        <w:tab/>
        <w:br/>
        <w:t>3–4&amp;</w:t>
        <w:tab/>
        <w:t>Step R to R side, close L behind R, cross R over L</w:t>
        <w:tab/>
        <w:br/>
        <w:t>5-6&amp;</w:t>
        <w:tab/>
        <w:t>Step L to L side, close R behind L, cross L over R</w:t>
        <w:tab/>
        <w:br/>
        <w:t>7&amp;8</w:t>
        <w:tab/>
        <w:t>Step R to R side, cross L behind R, step R to R side</w:t>
        <w:tab/>
        <w:br/>
        <w:t>&amp;</w:t>
        <w:tab/>
        <w:t>Cross L over R</w:t>
        <w:br/>
      </w:r>
      <w:r>
        <w:rPr>
          <w:rFonts w:cs="Arial" w:ascii="Arial" w:hAnsi="Arial"/>
          <w:b/>
          <w:sz w:val="18"/>
          <w:szCs w:val="18"/>
          <w:lang w:val="en-US"/>
        </w:rPr>
        <w:br/>
        <w:t>9-16</w:t>
        <w:tab/>
        <w:t xml:space="preserve">Unwind, behind, side, 1/8, ½, run, run, mambo 3/8, mambo   </w:t>
      </w:r>
    </w:p>
    <w:p>
      <w:pPr>
        <w:pStyle w:val="Normal"/>
        <w:tabs>
          <w:tab w:val="clear" w:pos="1304"/>
          <w:tab w:val="left" w:pos="1134" w:leader="none"/>
          <w:tab w:val="left" w:pos="80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</w:t>
        <w:tab/>
        <w:t>On ball of L unwind full turn R sweeping R from front to back</w:t>
        <w:br/>
        <w:t>2&amp;3</w:t>
        <w:tab/>
        <w:t>Cross R behind L, step L to L side, turn 1/8 L stepping forward on R</w:t>
        <w:tab/>
        <w:t>07.30</w:t>
        <w:br/>
        <w:t>4</w:t>
        <w:tab/>
        <w:t>On ball of R turn ½ L moving weight to L</w:t>
        <w:tab/>
        <w:t>01.30</w:t>
        <w:tab/>
        <w:br/>
        <w:t>&amp;5</w:t>
        <w:tab/>
        <w:t>Run forward R, L</w:t>
        <w:tab/>
        <w:br/>
        <w:t>6&amp;7</w:t>
        <w:tab/>
        <w:t>Rock forward on R, recover onto L, turn 3/8 R stepping forward on R</w:t>
        <w:tab/>
        <w:t>06.00</w:t>
        <w:tab/>
        <w:br/>
        <w:t>&amp;8&amp;</w:t>
        <w:tab/>
        <w:t>Rock forward on L, recover onto R, step slightly back on L</w:t>
        <w:br/>
      </w:r>
      <w:r>
        <w:rPr>
          <w:rFonts w:cs="Arial" w:ascii="Arial" w:hAnsi="Arial"/>
          <w:b/>
          <w:sz w:val="18"/>
          <w:szCs w:val="18"/>
          <w:lang w:val="en-US"/>
        </w:rPr>
        <w:t>Note:</w:t>
        <w:tab/>
        <w:t>Restart here on wall 3 facing 6.00, wall 6 facing 12.00, and wall 8 facing 12.00</w:t>
      </w:r>
      <w:r>
        <w:rPr>
          <w:rFonts w:cs="Arial" w:ascii="Arial" w:hAnsi="Arial"/>
          <w:sz w:val="18"/>
          <w:szCs w:val="18"/>
          <w:lang w:val="en-US"/>
        </w:rPr>
        <w:tab/>
        <w:br/>
        <w:tab/>
        <w:t xml:space="preserve"> </w:t>
      </w:r>
    </w:p>
    <w:p>
      <w:pPr>
        <w:pStyle w:val="Normal"/>
        <w:tabs>
          <w:tab w:val="clear" w:pos="1304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7-25     </w:t>
        <w:tab/>
        <w:t xml:space="preserve">Back, cross, back, ¼ basic, recover, back, ½, run back, ¾  </w:t>
      </w:r>
    </w:p>
    <w:p>
      <w:pPr>
        <w:pStyle w:val="Normal"/>
        <w:tabs>
          <w:tab w:val="clear" w:pos="1304"/>
          <w:tab w:val="left" w:pos="1134" w:leader="none"/>
          <w:tab w:val="left" w:pos="80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&amp;</w:t>
        <w:tab/>
        <w:t>Step diagonally back on R, cross L over R, step diagonally back on R</w:t>
        <w:tab/>
        <w:tab/>
        <w:br/>
        <w:t>3-4&amp;</w:t>
        <w:tab/>
        <w:t>Step L to L side making ¼ turn L, close R behind L, cross L over R</w:t>
        <w:tab/>
        <w:t>03.00</w:t>
        <w:tab/>
        <w:br/>
        <w:t>5</w:t>
        <w:tab/>
        <w:t>Recover onto R sweeping L from front to back</w:t>
        <w:tab/>
        <w:br/>
        <w:t>6</w:t>
        <w:tab/>
        <w:t>Step back on L sweeping R from front to back</w:t>
        <w:tab/>
        <w:br/>
        <w:t>7&amp;</w:t>
        <w:tab/>
        <w:t>Step back on R, on ball of R turn ½ R – keeping weight on R</w:t>
        <w:tab/>
        <w:t>09.00</w:t>
        <w:br/>
        <w:t>8&amp;</w:t>
        <w:tab/>
        <w:t>Run back L, R</w:t>
        <w:br/>
        <w:t>1</w:t>
        <w:tab/>
        <w:t>Step back on L and on ball of L make ¾ turn R with R hooked in front of L</w:t>
        <w:tab/>
        <w:t>06.00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26-32</w:t>
        <w:tab/>
        <w:t>Cross, back, basic, basic, side rock, back rock</w:t>
      </w:r>
    </w:p>
    <w:p>
      <w:pPr>
        <w:pStyle w:val="Normal"/>
        <w:tabs>
          <w:tab w:val="clear" w:pos="1304"/>
          <w:tab w:val="left" w:pos="1134" w:leader="none"/>
          <w:tab w:val="left" w:pos="8080" w:leader="none"/>
        </w:tabs>
        <w:spacing w:before="0" w:after="200"/>
        <w:rPr/>
      </w:pPr>
      <w:r>
        <w:rPr>
          <w:rFonts w:cs="Arial" w:ascii="Arial" w:hAnsi="Arial"/>
          <w:sz w:val="18"/>
          <w:szCs w:val="18"/>
          <w:lang w:val="en-US"/>
        </w:rPr>
        <w:t>2&amp;</w:t>
        <w:tab/>
        <w:t>Step down on R crossed over L, step back on L</w:t>
        <w:br/>
        <w:t>3-4&amp;</w:t>
        <w:tab/>
        <w:t>Step R to R side, close L behind R, cross R over L</w:t>
        <w:tab/>
        <w:tab/>
        <w:br/>
        <w:t>5-6&amp;</w:t>
        <w:tab/>
        <w:t>Step L to L side, close R behind L, cross L over R</w:t>
        <w:br/>
        <w:t>7&amp;8&amp;</w:t>
        <w:tab/>
        <w:t>Rock R to R side, recover onto L, rock back on R recover onto L</w:t>
        <w:br/>
      </w:r>
      <w:r>
        <w:rPr>
          <w:sz w:val="20"/>
          <w:szCs w:val="20"/>
          <w:lang w:val="en-US"/>
        </w:rPr>
        <w:b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8:00Z</dcterms:created>
  <dc:creator>Malene</dc:creator>
  <dc:description/>
  <cp:keywords/>
  <dc:language>en-US</dc:language>
  <cp:lastModifiedBy>Patricia Brown</cp:lastModifiedBy>
  <cp:lastPrinted>2008-04-03T12:20:00Z</cp:lastPrinted>
  <dcterms:modified xsi:type="dcterms:W3CDTF">2009-05-11T03:48:00Z</dcterms:modified>
  <cp:revision>2</cp:revision>
  <dc:subject/>
  <dc:title>Every Rose Has It’s Thorn</dc:title>
</cp:coreProperties>
</file>