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72"/>
          <w:szCs w:val="72"/>
          <w:lang w:val="en-GB"/>
        </w:rPr>
      </w:pPr>
      <w:r>
        <w:rPr>
          <w:rFonts w:cs="Arial" w:ascii="Arial" w:hAnsi="Arial"/>
          <w:sz w:val="72"/>
          <w:szCs w:val="72"/>
          <w:lang w:val="en-GB"/>
        </w:rPr>
        <w:t>Eriskay</w:t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en-GB"/>
        </w:rPr>
      </w:pPr>
      <w:r>
        <w:rPr>
          <w:rFonts w:cs="Arial" w:ascii="Arial" w:hAnsi="Arial"/>
          <w:sz w:val="72"/>
          <w:szCs w:val="72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Choreographed by:-</w:t>
      </w:r>
      <w:r>
        <w:rPr>
          <w:rFonts w:cs="Arial" w:ascii="Arial" w:hAnsi="Arial"/>
          <w:lang w:val="en-GB"/>
        </w:rPr>
        <w:t xml:space="preserve"> William Sevone, June 18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2009  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Choreographed to:-</w:t>
      </w:r>
      <w:r>
        <w:rPr>
          <w:rFonts w:cs="Arial" w:ascii="Arial" w:hAnsi="Arial"/>
          <w:lang w:val="en-GB"/>
        </w:rPr>
        <w:t xml:space="preserve"> "Eriskay Love Lilt" (68 bpm)... The Seekers  (“Greatest Hits" / iTunes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Four Wall Line Dance:- </w:t>
      </w:r>
      <w:r>
        <w:rPr>
          <w:rFonts w:cs="Arial" w:ascii="Arial" w:hAnsi="Arial"/>
          <w:lang w:val="en-GB"/>
        </w:rPr>
        <w:t>24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en-GB"/>
        </w:rPr>
        <w:t>count – Intermediate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b/>
          <w:lang w:val="en-GB"/>
        </w:rPr>
        <w:t>Choreographers note:-</w:t>
      </w:r>
      <w:r>
        <w:rPr>
          <w:rFonts w:cs="Arial" w:ascii="Arial" w:hAnsi="Arial"/>
          <w:lang w:val="en-GB"/>
        </w:rPr>
        <w:t xml:space="preserve">  </w:t>
      </w:r>
      <w:r>
        <w:rPr>
          <w:rFonts w:cs="Arial" w:ascii="Arial" w:hAnsi="Arial"/>
          <w:i/>
          <w:lang w:val="en-GB"/>
        </w:rPr>
        <w:t xml:space="preserve">Though the dance is slow and short, the inclusion of ‘hesitations’, heavily turned tags 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and general timing means that this dance is suitable for dancers who have just moved up to Intermediate from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Advanced Beginner level. The dance also ‘travels’ – so allow room.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The song, from the Outer Hebrides is over 120 years old and is beautifully matched to Judith Durhams Soprano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Always remember </w:t>
      </w:r>
      <w:r>
        <w:rPr>
          <w:rFonts w:cs="Arial" w:ascii="Arial" w:hAnsi="Arial"/>
          <w:i/>
          <w:lang w:val="en-GB"/>
        </w:rPr>
        <w:t xml:space="preserve">- </w:t>
      </w:r>
      <w:r>
        <w:rPr>
          <w:rFonts w:cs="Arial" w:ascii="Arial" w:hAnsi="Arial"/>
          <w:b/>
          <w:i/>
          <w:lang w:val="en-GB"/>
        </w:rPr>
        <w:t>'The beat may reach your feet - but the rhythm should electrify your soul'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nce starts after the short 9 second intro, with the vocals. Weight on lef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>Fwd. Together-Fwd. 2x Rock-Recover. Fwd. Together-Fwd. 2x Fwd Full Turn (12:00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</w:t>
        <w:tab/>
        <w:tab/>
        <w:t xml:space="preserve">Step forward onto right </w:t>
      </w:r>
      <w:r>
        <w:rPr>
          <w:rFonts w:cs="Arial" w:ascii="Arial" w:hAnsi="Arial"/>
          <w:i/>
          <w:lang w:val="en-GB"/>
        </w:rPr>
        <w:t>(hesitation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&amp;2</w:t>
        <w:tab/>
        <w:tab/>
        <w:t>Step left next to right, step forward onto righ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 – 4</w:t>
        <w:tab/>
        <w:tab/>
        <w:t>Rock forward onto left. Recover onto righ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 – 6</w:t>
        <w:tab/>
        <w:tab/>
        <w:t>Rock backward onto left. Recover onto righ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</w:t>
        <w:tab/>
        <w:tab/>
        <w:t xml:space="preserve">Step forward onto left </w:t>
      </w:r>
      <w:r>
        <w:rPr>
          <w:rFonts w:cs="Arial" w:ascii="Arial" w:hAnsi="Arial"/>
          <w:i/>
          <w:lang w:val="en-GB"/>
        </w:rPr>
        <w:t>(hesitation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&amp;8</w:t>
        <w:tab/>
        <w:tab/>
        <w:t>Step right next to left, step forward onto left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9 – 10</w:t>
        <w:tab/>
        <w:tab/>
        <w:t xml:space="preserve">(prep to turn left) Step forward onto right. Make forward full turn left (with sweeping left foot)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&amp; step forward onto left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1 – 12</w:t>
        <w:tab/>
        <w:tab/>
        <w:t xml:space="preserve">(prep to turn left) Step forward onto right. Make forward full turn left (with sweeping left foot)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&amp; step forward onto lef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 xml:space="preserve">1/2 Turning Sway. Slow Sailor. Fwd. 1/4 Side. Together-1/4 Bwd. 1/4 Side.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>Cross Rock. Recover. Together (3:00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</w:t>
        <w:tab/>
        <w:tab/>
        <w:t xml:space="preserve">Body turned to face 10:30 – sway onto right diagonally right </w:t>
      </w:r>
      <w:r>
        <w:rPr>
          <w:rFonts w:cs="Arial" w:ascii="Arial" w:hAnsi="Arial"/>
          <w:i/>
          <w:lang w:val="en-GB"/>
        </w:rPr>
        <w:t>(hesitation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&amp; 14</w:t>
        <w:tab/>
        <w:tab/>
        <w:t>Turning to face 9:00 – sway onto left, turning to face 6:00 – sway onto right to right si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 – 16</w:t>
        <w:tab/>
        <w:tab/>
        <w:t>Step left behind right. Step right next to lef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 – 18</w:t>
        <w:tab/>
        <w:tab/>
        <w:t>Step left to left side (slightly forward). Step forward onto right.</w:t>
      </w:r>
    </w:p>
    <w:p>
      <w:pPr>
        <w:pStyle w:val="Normal"/>
        <w:rPr/>
      </w:pPr>
      <w:r>
        <w:rPr>
          <w:rFonts w:cs="Arial" w:ascii="Arial" w:hAnsi="Arial"/>
        </w:rPr>
        <w:t>19</w:t>
        <w:tab/>
        <w:tab/>
        <w:t xml:space="preserve">Turn ¼ right &amp; step left to left side </w:t>
      </w:r>
      <w:r>
        <w:rPr>
          <w:rFonts w:cs="Arial" w:ascii="Arial" w:hAnsi="Arial"/>
          <w:i/>
          <w:lang w:val="en-GB"/>
        </w:rPr>
        <w:t>(hesitation)</w:t>
      </w:r>
      <w:r>
        <w:rPr>
          <w:rFonts w:cs="Arial" w:ascii="Arial" w:hAnsi="Arial"/>
        </w:rPr>
        <w:t xml:space="preserve"> (9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amp;20</w:t>
        <w:tab/>
        <w:tab/>
        <w:t>Step right next to left, turn ¼ right &amp; step backward onto left (12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 – 22</w:t>
        <w:tab/>
        <w:tab/>
        <w:t>Turn ¼ right &amp; step right to right side (3). Cross rock left over rig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 – 24</w:t>
        <w:tab/>
        <w:tab/>
        <w:t>Recover onto right. Step left next to righ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ce note:</w:t>
        <w:tab/>
        <w:t>Counts 1,7,13 &amp; 19: ‘Hesitation’ (slight pause after step, prior to continuing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TAG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i/>
        </w:rPr>
        <w:t xml:space="preserve">Single Tag after Walls 1 &amp; 3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>Double Tag after (final) Wall 5: see note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1/4 Side. Behind. Together. 1/4 Fwd. 1/4 Side. 3/4 Fwd. 1/4 Side. 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>Behind. Together. 1/4 Fw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– 2</w:t>
        <w:tab/>
        <w:tab/>
        <w:t>Turn ¼ left &amp; step right to right side (12). Step left behind rig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– 4</w:t>
        <w:tab/>
        <w:tab/>
        <w:t>Step right next to left. Turn ¼ left &amp; step forward onto left (9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– 6</w:t>
        <w:tab/>
        <w:tab/>
        <w:t>Turn ¼ left &amp; step right to right side (6). Turn ¾ left &amp; step forward onto left (9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 – 8</w:t>
        <w:tab/>
        <w:tab/>
        <w:t>Turn ¼ left &amp; step right to right side (6). Step left behind rig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 – 10</w:t>
        <w:tab/>
        <w:tab/>
        <w:t>Step right next to left. Turn ¼ left &amp; step slightly forward onto left (3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:</w:t>
        <w:tab/>
        <w:tab/>
        <w:t xml:space="preserve">After Wall 5: replace Count 10 ¼ left with a ½ left turn – then continue with the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>second Tag. This will allow the dance to finish facing the ‘Home’ Wall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05:26:00Z</dcterms:created>
  <dc:creator>Mike Taylor</dc:creator>
  <dc:description/>
  <cp:keywords/>
  <dc:language>en-US</dc:language>
  <cp:lastModifiedBy>Patricia Brown</cp:lastModifiedBy>
  <cp:lastPrinted>2009-07-02T21:05:00Z</cp:lastPrinted>
  <dcterms:modified xsi:type="dcterms:W3CDTF">2009-07-05T05:26:00Z</dcterms:modified>
  <cp:revision>2</cp:revision>
  <dc:subject/>
  <dc:title>Bellisimo</dc:title>
</cp:coreProperties>
</file>