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arly </w:t>
      </w:r>
      <w:r>
        <w:rPr>
          <w:sz w:val="44"/>
          <w:szCs w:val="44"/>
          <w:lang w:val="en-GB"/>
        </w:rPr>
        <w:t>Morning</w:t>
        <w:tab/>
        <w:tab/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6002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Choreographed by:</w:t>
        <w:tab/>
        <w:t xml:space="preserve"> Christien van Londen (March 2009.) </w:t>
      </w:r>
    </w:p>
    <w:p>
      <w:pPr>
        <w:pStyle w:val="Geenafstand"/>
        <w:rPr/>
      </w:pPr>
      <w:r>
        <w:rPr>
          <w:lang w:val="en-US" w:eastAsia="nl-NL"/>
        </w:rPr>
        <w:t>Description:</w:t>
        <w:tab/>
        <w:tab/>
        <w:tab/>
        <w:t>48 count,4 Wall, Intermediate Line Dance</w:t>
      </w:r>
    </w:p>
    <w:p>
      <w:pPr>
        <w:pStyle w:val="Geenafstand"/>
        <w:rPr/>
      </w:pPr>
      <w:r>
        <w:rPr>
          <w:lang w:val="en-US" w:eastAsia="nl-NL"/>
        </w:rPr>
        <w:t>Music:</w:t>
        <w:tab/>
        <w:tab/>
        <w:tab/>
      </w:r>
      <w:r>
        <w:rPr>
          <w:b/>
          <w:lang w:val="en-US" w:eastAsia="nl-NL"/>
        </w:rPr>
        <w:t>Early Morning Flight</w:t>
      </w:r>
      <w:r>
        <w:rPr>
          <w:lang w:val="en-US" w:eastAsia="nl-NL"/>
        </w:rPr>
        <w:t xml:space="preserve"> by Bobby D. Sawyer  from CD The Measure of a Man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nl-NL"/>
        </w:rPr>
        <w:t>Available on LimeWire sto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 count intr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WAYS,STEP TOGETHER,CHASSE RIGHT, FORWARD ROCK RECOVER.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1,2,3,4</w:t>
        <w:tab/>
        <w:t>Step right to right side with hip sway, sway left, sway right, step left beside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&amp;6</w:t>
        <w:tab/>
        <w:tab/>
        <w:t>Step right to right side, Close left beside right, Step right to right side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,8</w:t>
        <w:tab/>
        <w:tab/>
        <w:t>Rock forward on left, Recover on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SSE 1/4 LEFT, FORWARD RIGHT, 1/2 PIVOT LEFT, STEP LOCK STEP, FORWARD ROCK. RECOVER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&amp;2</w:t>
        <w:tab/>
        <w:tab/>
        <w:t>Step left to left side, Close right beside left, 1/4 turn left stepping forward on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,4</w:t>
        <w:tab/>
        <w:tab/>
        <w:t>Step forward onto right, Make 1/2 pivot turn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&amp;6</w:t>
        <w:tab/>
        <w:tab/>
        <w:t>Step forward onto right, lock left behind right, step forward on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,8</w:t>
        <w:tab/>
        <w:tab/>
        <w:t>Rock forward on left, Recover on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CK LOCK BACK, SIDE ROCK, CROSS SHUFFLE, SIDE ROCK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&amp;2</w:t>
        <w:tab/>
        <w:tab/>
        <w:t>Step back on left, cross right over left, step back on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,4</w:t>
        <w:tab/>
        <w:tab/>
        <w:t>Step right to right side, recover onto left,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&amp;6</w:t>
        <w:tab/>
        <w:tab/>
        <w:t>Cross right over left, step left to left side, cross right over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,8</w:t>
        <w:tab/>
        <w:tab/>
        <w:t>Step left to left side, recover on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CROSS SHUFFLE, 1/4 TURN LEFT,1/2 TURN LEFT, STEP LOCK STEP, FORWARD ROCK RECOVER. 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&amp;2</w:t>
        <w:tab/>
        <w:tab/>
        <w:t>Cross left over right, step right to right side, cross right over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,4</w:t>
        <w:tab/>
        <w:tab/>
        <w:t>Turn ¼ left stepping back on right, turn ½ left stepping forward on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&amp;6</w:t>
        <w:tab/>
        <w:tab/>
        <w:t>Step forward onto right, lock left behind right, step forward on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,8</w:t>
        <w:tab/>
        <w:tab/>
        <w:t>Rock forward on left, Recover on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CK LOCK BACK, BACK TOUCH, STEP LOCK STEP, WALKS RIGHT LEF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&amp;2</w:t>
        <w:tab/>
        <w:tab/>
        <w:t>Step back on left, cross right over left, step back on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,4</w:t>
        <w:tab/>
        <w:tab/>
        <w:t>Step right big step back, touch left in front right toe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&amp;6</w:t>
        <w:tab/>
        <w:tab/>
        <w:t>Step forward onto left, lock right behind left, step forward onto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,8</w:t>
        <w:tab/>
        <w:tab/>
        <w:t>Walk forward on right, walk forward on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  <w:lang w:val="en-US"/>
        </w:rPr>
        <w:t>FORWARD ROCK RECOVER STEP BACK, CROSS, UNWIND 3/4 TURN RIGHT, SIDE ROCK&amp; CROSS 2X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&amp;2</w:t>
        <w:tab/>
        <w:tab/>
        <w:t>Rock forward on right, recover on left, step back on right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3,4</w:t>
        <w:tab/>
        <w:tab/>
        <w:t>Cross left over right, unwind ¾ turn right, keep weight onto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&amp;6</w:t>
        <w:tab/>
        <w:t xml:space="preserve"> </w:t>
        <w:tab/>
        <w:t>Rock out to right side, Recover onto left, Cross right over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ab/>
        <w:t>Rock out to left side, Recover onto right, Cross left over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rt again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g: at the end of wall 2 facing 6 o’clock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1/2 TURN, STEP 1/2 TURN, ROCKING CHAIR</w:t>
      </w:r>
    </w:p>
    <w:p>
      <w:pPr>
        <w:pStyle w:val="Geenafstand"/>
        <w:ind w:left="1134" w:hanging="113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,2,3,4</w:t>
        <w:tab/>
        <w:t>Step forward onto right, make ½ pivot turn left, step forward onto right make ½ pivot turn left</w:t>
      </w:r>
    </w:p>
    <w:p>
      <w:pPr>
        <w:pStyle w:val="Geenafstand"/>
        <w:ind w:left="1134" w:hanging="113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,6,7,8</w:t>
        <w:tab/>
        <w:t>Rock forward onto right recover onto left, rock back onto right recover onto left</w:t>
      </w:r>
    </w:p>
    <w:p>
      <w:pPr>
        <w:pStyle w:val="Normal"/>
        <w:tabs>
          <w:tab w:val="clear" w:pos="567"/>
          <w:tab w:val="left" w:pos="1080" w:leader="none"/>
          <w:tab w:val="left" w:pos="876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Geenafstand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29:00Z</dcterms:created>
  <dc:creator>christien</dc:creator>
  <dc:description/>
  <cp:keywords/>
  <dc:language>en-US</dc:language>
  <cp:lastModifiedBy>Patricia Brown</cp:lastModifiedBy>
  <dcterms:modified xsi:type="dcterms:W3CDTF">2009-03-24T04:29:00Z</dcterms:modified>
  <cp:revision>2</cp:revision>
  <dc:subject/>
  <dc:title>Early Morning</dc:title>
</cp:coreProperties>
</file>