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EZ  CASE of the EX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oreographed by:  Meiske Pamaputera , Indonesia - JAN 2011 Choreographed to ;  CASE of the EX by MY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scription           ;  32 count -4wall –Beginner level Line dan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tro                      ;  32 count – start on voc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g step to right, hold, rock, charlest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2          Step right to right, hold ( styling-fold right arm elbow out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            Rock left to left ( styling: lifting left shoulder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amp;            Rock right to right lifting right shoul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            Rock left to left lifting left shoulder slide right next to le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-6          Touch right forward, step right bac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8          Touch left back , step left forw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es presses, ball change, hitch, down, ¼ turn left hitch, down</w:t>
      </w:r>
    </w:p>
    <w:p>
      <w:pPr>
        <w:pStyle w:val="Normal"/>
        <w:rPr/>
      </w:pPr>
      <w:r>
        <w:rPr>
          <w:sz w:val="28"/>
          <w:szCs w:val="28"/>
        </w:rPr>
        <w:t xml:space="preserve">1-2        Press right toe step fwd next to left, press right heel down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nd press left to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           Press left heel down and press right to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amp;4         Right step back [&amp;], step left slightly fwd [4]</w:t>
      </w:r>
    </w:p>
    <w:p>
      <w:pPr>
        <w:pStyle w:val="Normal"/>
        <w:rPr/>
      </w:pPr>
      <w:r>
        <w:rPr>
          <w:sz w:val="28"/>
          <w:szCs w:val="28"/>
        </w:rPr>
        <w:t>5-6         Hitch right, step right down [6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8         ¼ turn left hitch left, step left down [ 09;00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es presses, ball change, hitch down 2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2        Right toe step fwd next to left, press right heel dow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and press left to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          Press left heel down and press right toe</w:t>
      </w:r>
    </w:p>
    <w:p>
      <w:pPr>
        <w:pStyle w:val="Normal"/>
        <w:rPr/>
      </w:pPr>
      <w:r>
        <w:rPr>
          <w:sz w:val="28"/>
          <w:szCs w:val="28"/>
        </w:rPr>
        <w:t>&amp;4        Right step back [ &amp; ], step left slightly fwd [4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6        Hitch right, step right dow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8        Hitch left , step left dow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g step to right, hand movements-charleston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Step right to right-both arms folded at chest elbow out, ho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         Step on left –extend both arms forward palms down</w:t>
      </w:r>
    </w:p>
    <w:p>
      <w:pPr>
        <w:pStyle w:val="Normal"/>
        <w:rPr/>
      </w:pPr>
      <w:r>
        <w:rPr>
          <w:sz w:val="28"/>
          <w:szCs w:val="28"/>
        </w:rPr>
        <w:t>&amp;         Turn both palms up (&amp;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         Pull both arms to waist side- slide right foot close to le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         Touch right foot forward –extend both arms forw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         Step right back-pull both arms to waist side</w:t>
      </w:r>
    </w:p>
    <w:p>
      <w:pPr>
        <w:pStyle w:val="Normal"/>
        <w:rPr/>
      </w:pPr>
      <w:r>
        <w:rPr>
          <w:sz w:val="28"/>
          <w:szCs w:val="28"/>
        </w:rPr>
        <w:t xml:space="preserve">7-8       Touch left back extend both arms forward [7] step left fwd pull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both arms at wai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70"/>
        </w:tabs>
        <w:ind w:left="870" w:hanging="870"/>
      </w:pPr>
      <w:rPr/>
    </w:lvl>
    <w:lvl w:ilvl="1">
      <w:start w:val="2"/>
      <w:numFmt w:val="decimal"/>
      <w:lvlText w:val="%1-%2"/>
      <w:lvlJc w:val="left"/>
      <w:pPr>
        <w:tabs>
          <w:tab w:val="num" w:pos="870"/>
        </w:tabs>
        <w:ind w:left="870" w:hanging="870"/>
      </w:pPr>
      <w:rPr/>
    </w:lvl>
    <w:lvl w:ilvl="2">
      <w:start w:val="1"/>
      <w:numFmt w:val="decimal"/>
      <w:lvlText w:val="%1-%2.%3"/>
      <w:lvlJc w:val="left"/>
      <w:pPr>
        <w:tabs>
          <w:tab w:val="num" w:pos="870"/>
        </w:tabs>
        <w:ind w:left="870" w:hanging="87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0:12:00Z</dcterms:created>
  <dc:creator>Meiske Pamaputera</dc:creator>
  <dc:description/>
  <cp:keywords/>
  <dc:language>en-US</dc:language>
  <cp:lastModifiedBy>Patricia Brown</cp:lastModifiedBy>
  <dcterms:modified xsi:type="dcterms:W3CDTF">2011-10-23T00:13:00Z</dcterms:modified>
  <cp:revision>4</cp:revision>
  <dc:subject/>
  <dc:title>EZ  CASE of the EX</dc:title>
</cp:coreProperties>
</file>