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yes Lik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eographed by Sylvia Schell</w:t>
      </w:r>
    </w:p>
    <w:p>
      <w:pPr>
        <w:pStyle w:val="Normal"/>
        <w:rPr/>
      </w:pPr>
      <w:hyperlink r:id="rId2">
        <w:r>
          <w:rPr>
            <w:rStyle w:val="InternetLink"/>
          </w:rPr>
          <w:t>sylviadancer@bellsouth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</w:rPr>
        <w:t xml:space="preserve">  36 count, 4 wall, intermediate line dance</w:t>
      </w:r>
    </w:p>
    <w:p>
      <w:pPr>
        <w:pStyle w:val="Normal"/>
        <w:ind w:left="1290" w:hanging="0"/>
        <w:rPr/>
      </w:pPr>
      <w:r>
        <w:rPr>
          <w:rFonts w:cs="Arial" w:ascii="Arial" w:hAnsi="Arial"/>
          <w:b/>
        </w:rPr>
        <w:t>Music:  No One Has Eyes Like You</w:t>
      </w:r>
      <w:r>
        <w:rPr>
          <w:rFonts w:cs="Arial" w:ascii="Arial" w:hAnsi="Arial"/>
        </w:rPr>
        <w:t xml:space="preserve"> by Billy Currington [CD: Little Bit Of Everything / Available  on iTunes]</w:t>
      </w:r>
    </w:p>
    <w:p>
      <w:pPr>
        <w:pStyle w:val="Normal"/>
        <w:ind w:left="1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gin on voc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DE, ROCK, SHUFFLE, SIDE, ROCK, SHUFF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p right to right side, step left behind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Facing left diagonal shuffle forward (right, left, righ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p left to left side, step right behi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Facing right diagonal shuffle forward (left, right,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UCH, ¼ TURN RIGHT, SHUFFLE ½ TURN RIGHT, SHUFFLE ¼ TURN RIGHT, TOUCH, ¼ TURN LEF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uch right to right side, turning ¼ right step forward on righ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huffle ½ turn right (left, right, left)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huffle ¼ turn right (right, left, right) (12:00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uch left to left side, turning ¼ left step forward on left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ROSS, SIDE, TOUCH, TAP, TAP, SIDE, CROSS, KICK BALL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Cross right over left, step left to left side, touch right toe to right si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p right toe forward twic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ep right to right side, cross left ove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Kick right forward, step on ball of right, cross left ove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CK, RECOVER, CROSS, SIDE, SAILOR RIGHT, SAILOR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Rock right to right side, recover left, cross right over left, step left to lef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right behind left, step left to left side, step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left behind right, step right to right side, step left beside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peat this set of 8 when dancing the dance the 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WAY  RIGHT, SWAY LEFT, SWAY RIGHT, SWAY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Sway right, sway left, sway right, sway left (weight on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G </w:t>
      </w:r>
      <w:r>
        <w:rPr>
          <w:rFonts w:cs="Arial" w:ascii="Arial" w:hAnsi="Arial"/>
        </w:rPr>
        <w:t>– On wall 1 repeat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t of eight, finish with the sways and begin the danc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290" w:hanging="0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pared by Sylvia Schell</w:t>
    </w:r>
  </w:p>
  <w:p>
    <w:pPr>
      <w:pStyle w:val="Footer"/>
      <w:jc w:val="center"/>
      <w:rPr/>
    </w:pPr>
    <w:hyperlink r:id="rId1">
      <w:r>
        <w:rPr>
          <w:rStyle w:val="InternetLink"/>
        </w:rPr>
        <w:t>sylviadancer@bellsouth.net</w:t>
      </w:r>
    </w:hyperlink>
    <w:r>
      <w:rPr/>
      <w:t xml:space="preserve"> </w:t>
    </w:r>
  </w:p>
  <w:p>
    <w:pPr>
      <w:pStyle w:val="Footer"/>
      <w:jc w:val="center"/>
      <w:rPr/>
    </w:pPr>
    <w:r>
      <w:rPr/>
      <w:t>Nov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dancer@bellsouth.net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adancer@bellsouth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5:00Z</dcterms:created>
  <dc:creator>Sylvia Schell</dc:creator>
  <dc:description/>
  <cp:keywords/>
  <dc:language>en-US</dc:language>
  <cp:lastModifiedBy>Patricia Brown</cp:lastModifiedBy>
  <dcterms:modified xsi:type="dcterms:W3CDTF">2009-12-01T03:25:00Z</dcterms:modified>
  <cp:revision>2</cp:revision>
  <dc:subject/>
  <dc:title>Eyes Like You</dc:title>
</cp:coreProperties>
</file>