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>Exception</w:t>
      </w:r>
      <w:r>
        <w:rPr>
          <w:rFonts w:cs="Times New Roman" w:ascii="Times New Roman" w:hAnsi="Times New Roman"/>
          <w:b/>
          <w:sz w:val="40"/>
          <w:szCs w:val="40"/>
        </w:rPr>
        <w:t xml:space="preserve"> to the Rule</w:t>
        <w:tab/>
        <w:tab/>
        <w:tab/>
      </w:r>
      <w:r>
        <w:rPr>
          <w:rFonts w:cs="Arial" w:ascii="Arial" w:hAnsi="Arial"/>
          <w:b/>
          <w:sz w:val="36"/>
          <w:szCs w:val="36"/>
          <w:lang w:val="en-GB"/>
        </w:rPr>
        <w:drawing>
          <wp:inline distT="0" distB="0" distL="0" distR="0">
            <wp:extent cx="207391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Counts, 4 wall, Improver line dance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reographer: Christien van Londen, Netherlands, March 2010 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: An Exception to the Rule by Dwight Yoakam, Album: Population Me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counts intro, start on vocal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sz w:val="28"/>
          <w:szCs w:val="28"/>
        </w:rPr>
        <w:t>Kick, step back, point back, step fwd., side shuffle, hitch, side shuffle ¼ turn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1-2</w:t>
        <w:tab/>
        <w:t>kick R forward, step back on R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3-4</w:t>
        <w:tab/>
        <w:t>point L backwards, step forward on L,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5&amp;6&amp;</w:t>
        <w:tab/>
        <w:t>step R to right side, step L next to R, step R to right side, hitch L knee,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7&amp;8</w:t>
        <w:tab/>
        <w:t>step L to left side, step R next to L, turn ¼ left stp. forward on L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sz w:val="28"/>
          <w:szCs w:val="28"/>
        </w:rPr>
        <w:t>Rock, recover, step back, back lock back, rock, recover, step, step lock step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1&amp;2</w:t>
        <w:tab/>
        <w:t>rock fwd. on R, recover on L, step back on R,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3&amp;4</w:t>
        <w:tab/>
        <w:t>step back on L, cross R over L, step back on L,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5&amp;6</w:t>
        <w:tab/>
        <w:t>rock back on R, recover on L, step fwd. on R,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7&amp;8</w:t>
        <w:tab/>
        <w:t>step fwd. on L, lock R behind L, step fwd. on L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¼ Monterey turn 2x, cross shuffle, side rock, recover, cros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&amp;2&amp;</w:t>
        <w:tab/>
        <w:t>point R to right side, turn ¼ right stp. R next to L, point L to left side, step L next to R,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3&amp;4</w:t>
        <w:tab/>
        <w:t>point R to right side, turn ¼ right stp. R next to L, point L to left side,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5&amp;6</w:t>
        <w:tab/>
        <w:t>cross L over R, step R to right side, cross L over R,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7&amp;8</w:t>
        <w:tab/>
        <w:t>rock R to right side, recover on L, cross R over L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de shuffle, back rock, recover, step, step ½ turn step, kick ball step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1&amp;2</w:t>
        <w:tab/>
        <w:t>step L to left side, step R next to L, step L to left side,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3&amp;4</w:t>
        <w:tab/>
        <w:t>rock back on R, recover on L, step fwd. on R,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>step fwd. on L, turn ½ right (weight on R), step fwd. on L,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7&amp;8</w:t>
        <w:tab/>
        <w:t>kick R fwd., step  on ball of R next to L, step fwd. on L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tags, no restarts, so the only thing you have to do is DANCE and SMILE!</w:t>
      </w:r>
    </w:p>
    <w:p>
      <w:pPr>
        <w:pStyle w:val="Geenafstan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28:00Z</dcterms:created>
  <dc:creator>vera</dc:creator>
  <dc:description/>
  <cp:keywords/>
  <dc:language>en-US</dc:language>
  <cp:lastModifiedBy>Patricia Brown</cp:lastModifiedBy>
  <dcterms:modified xsi:type="dcterms:W3CDTF">2010-05-10T04:28:00Z</dcterms:modified>
  <cp:revision>2</cp:revision>
  <dc:subject/>
  <dc:title>Exception to the Rule</dc:title>
</cp:coreProperties>
</file>