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EVERYONE XI YANG YANG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Choreographed by</w:t>
        <w:tab/>
        <w:t>:</w:t>
        <w:tab/>
        <w:t>Li (M'sia) &amp; Chee Kiang Lim (S'pore) (Feb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</w:t>
        <w:tab/>
        <w:tab/>
        <w:tab/>
        <w:t>:</w:t>
        <w:tab/>
      </w:r>
      <w:r>
        <w:rPr>
          <w:rFonts w:ascii="Arial" w:hAnsi="Arial" w:cs="Arial"/>
        </w:rPr>
        <w:t>大家一起喜羊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周笔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Da Jia Yi Qi Xi Yang Yang  - BiBi Ch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eastAsia="zh-TW"/>
        </w:rPr>
        <w:t>[</w:t>
      </w:r>
      <w:r>
        <w:rPr>
          <w:rFonts w:ascii="Arial" w:hAnsi="Arial" w:cs="Arial"/>
          <w:lang w:eastAsia="zh-TW"/>
        </w:rPr>
        <w:t>喜羊羊與灰太狼</w:t>
      </w:r>
      <w:r>
        <w:rPr>
          <w:rFonts w:cs="Arial" w:ascii="Arial" w:hAnsi="Arial"/>
          <w:lang w:eastAsia="zh-TW"/>
        </w:rPr>
        <w:t>2-</w:t>
      </w:r>
      <w:r>
        <w:rPr>
          <w:rFonts w:ascii="Arial" w:hAnsi="Arial" w:cs="Arial"/>
          <w:lang w:eastAsia="zh-TW"/>
        </w:rPr>
        <w:t>虎虎生威主題曲</w:t>
      </w:r>
      <w:r>
        <w:rPr>
          <w:rFonts w:cs="Arial" w:ascii="Arial" w:hAnsi="Arial"/>
          <w:lang w:eastAsia="zh-TW"/>
        </w:rPr>
        <w:t>]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escriptions</w:t>
        <w:tab/>
        <w:tab/>
        <w:t>:</w:t>
        <w:tab/>
        <w:t>32 count - 2w - Beginner level line danc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lang w:eastAsia="zh-TW"/>
        </w:rPr>
        <w:t>Intro: (8 X 8 counts) starting on vocal</w:t>
      </w:r>
    </w:p>
    <w:p>
      <w:pPr>
        <w:pStyle w:val="Normal"/>
        <w:rPr>
          <w:rFonts w:ascii="Arial" w:hAnsi="Arial" w:cs="Arial"/>
          <w:color w:val="333399"/>
          <w:lang w:eastAsia="zh-TW"/>
        </w:rPr>
      </w:pPr>
      <w:r>
        <w:rPr>
          <w:rFonts w:cs="Arial" w:ascii="Arial" w:hAnsi="Arial"/>
          <w:color w:val="333399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Note:</w:t>
        <w:tab/>
        <w:t>Have fun with YOUR OWN ATTITUDES !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(S1)</w:t>
        <w:tab/>
        <w:t>Knee Pop Hold X 2,  Knee Pop L&amp;R, ¼ Turn R Step R side, Step L Together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-2</w:t>
        <w:tab/>
        <w:t>Pop L knee fwd, hold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3-4</w:t>
        <w:tab/>
        <w:t>Pop R knee fwd, hold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5-6</w:t>
        <w:tab/>
        <w:t>Pop L &amp; R kne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7-8</w:t>
        <w:tab/>
        <w:t>¼ turn right, Step R side , step L beside R   [3]</w:t>
        <w:tab/>
        <w:tab/>
        <w:tab/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(S2)</w:t>
        <w:tab/>
        <w:t>Walk Fwd  X 3, Kick, Walk Back  X 3, Flick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-4</w:t>
        <w:tab/>
        <w:t>Walk fwd RLR, kick L fwd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5-8</w:t>
        <w:tab/>
        <w:t xml:space="preserve">Walk back LRL,  flick R behind of  L &amp; slap with L hand  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(S3)</w:t>
        <w:tab/>
        <w:t>Side, Behind, Side, Scuff L , Side, Behind, ¼ Turn R Step L side, Scuff R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-2</w:t>
        <w:tab/>
        <w:t>Step R to Right side, cross L behind R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3-4</w:t>
        <w:tab/>
        <w:t>Step R to Right side, scuff  L besides R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5-6</w:t>
        <w:tab/>
        <w:t>Step L to Left side, cross R behind L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7-8</w:t>
        <w:tab/>
        <w:t>¼ turn right, Step L to Left side, scuff R besides L  [6] 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(S4)</w:t>
        <w:tab/>
        <w:t>Fwd Lock Steps With Scuff , Fwd Lock Steps, Step R Together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-2</w:t>
        <w:tab/>
        <w:t>Step R fwd, lock L behind R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3-4</w:t>
        <w:tab/>
        <w:t>Step R fwd, scuff L fwd 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5-6</w:t>
        <w:tab/>
        <w:t>Step L fwd, lock R behind L 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7-8</w:t>
        <w:tab/>
        <w:t>Step L fwd , step R beside L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color w:val="FF00FF"/>
          <w:lang w:eastAsia="zh-TW"/>
        </w:rPr>
      </w:pPr>
      <w:r>
        <w:rPr>
          <w:rFonts w:ascii="Arial" w:hAnsi="Arial" w:cs="Arial"/>
          <w:color w:val="FF00FF"/>
          <w:lang w:eastAsia="zh-TW"/>
        </w:rPr>
        <w:t>祝大家</w:t>
      </w:r>
      <w:r>
        <w:rPr>
          <w:rFonts w:ascii="Arial" w:hAnsi="Arial" w:cs="Arial" w:eastAsia="Arial"/>
          <w:color w:val="FF00FF"/>
          <w:lang w:eastAsia="zh-TW"/>
        </w:rPr>
        <w:t xml:space="preserve"> </w:t>
      </w:r>
      <w:r>
        <w:rPr>
          <w:rFonts w:cs="Arial" w:ascii="Arial" w:hAnsi="Arial"/>
          <w:color w:val="FF00FF"/>
          <w:lang w:eastAsia="zh-TW"/>
        </w:rPr>
        <w:t xml:space="preserve">: </w:t>
      </w:r>
      <w:r>
        <w:rPr>
          <w:rFonts w:ascii="Arial" w:hAnsi="Arial" w:cs="Arial"/>
          <w:color w:val="FF00FF"/>
          <w:lang w:eastAsia="zh-TW"/>
        </w:rPr>
        <w:t>萬事如意。財源廣進。如意吉祥。心想事成。身體健康。</w:t>
      </w:r>
      <w:r>
        <w:rPr>
          <w:rFonts w:ascii="Arial" w:hAnsi="Arial" w:cs="Arial" w:eastAsia="Arial"/>
          <w:color w:val="FF00FF"/>
          <w:lang w:eastAsia="zh-TW"/>
        </w:rPr>
        <w:t xml:space="preserve"> </w:t>
      </w:r>
      <w:r>
        <w:rPr>
          <w:rFonts w:ascii="Arial" w:hAnsi="Arial" w:cs="Arial"/>
          <w:color w:val="FF00FF"/>
          <w:lang w:eastAsia="zh-TW"/>
        </w:rPr>
        <w:t>恭喜發財</w:t>
      </w:r>
    </w:p>
    <w:p>
      <w:pPr>
        <w:pStyle w:val="Normal"/>
        <w:rPr>
          <w:rFonts w:ascii="Arial" w:hAnsi="Arial" w:cs="Arial"/>
          <w:color w:val="FF00FF"/>
          <w:lang w:eastAsia="zh-TW"/>
        </w:rPr>
      </w:pPr>
      <w:r>
        <w:rPr>
          <w:rFonts w:cs="Arial" w:ascii="Arial" w:hAnsi="Arial"/>
          <w:color w:val="FF00FF"/>
          <w:lang w:eastAsia="zh-TW"/>
        </w:rPr>
      </w:r>
    </w:p>
    <w:p>
      <w:pPr>
        <w:pStyle w:val="Normal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  <w:t>I wish everyone the best of luck, good health and may all your wishes come true in the year of the Tiger. Happy New Year !</w:t>
      </w:r>
    </w:p>
    <w:p>
      <w:pPr>
        <w:pStyle w:val="Normal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54:00Z</dcterms:created>
  <dc:creator>pohnick</dc:creator>
  <dc:description/>
  <cp:keywords/>
  <dc:language>en-US</dc:language>
  <cp:lastModifiedBy>Patricia Brown</cp:lastModifiedBy>
  <dcterms:modified xsi:type="dcterms:W3CDTF">2010-05-29T15:49:00Z</dcterms:modified>
  <cp:revision>3</cp:revision>
  <dc:subject/>
  <dc:title>EVERYONE XI YANG YANG</dc:title>
</cp:coreProperties>
</file>