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 Cowgirl’s Dream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Choreographer: Knox Rhine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Toni My Love/ The 5 Satins (72) teach 16 count intro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Cowboy Coffee/ Joni Harms *(105 bpm) 16 count intro, 1 tag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Every Cowgirl’s Dream/ Joni Harms *(106 bpm) 8 count intro, 2 tag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32 Count, 2 wall, *tags, Improv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GAR FOOT, SHUFFLE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AR FOOT SHUFF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</w:t>
        <w:tab/>
        <w:t xml:space="preserve">Turn &amp; touch RIGHT toe into left instep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</w:t>
        <w:tab/>
        <w:t>Turn &amp; touch RIGHT heel into left in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</w:t>
        <w:tab/>
        <w:t xml:space="preserve">Turn &amp; touch LEFT toe into right instep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</w:t>
        <w:tab/>
        <w:t>Turn &amp; touch LEFT heel into right in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VOT TURN, SHUFFLE,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1/4-TURN SHUFFLE, STEP, HEEL DRO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</w:t>
        <w:tab/>
        <w:t>Pivot 1/2 turn left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Pivot 1/4 turn left on ball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Lift RIGH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</w:t>
        <w:tab/>
        <w:t>Drop RIGH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TAG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, SIDE-TOGETHER-SIDE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, SIDE-TOGETHER-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1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2</w:t>
        <w:tab/>
        <w:t>Rock right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4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5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6</w:t>
        <w:tab/>
        <w:t>Rock left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7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8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PIVOT TURN, SHUFFLE,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1/4-TURN SHUFFLE, STEP, HEEL DRO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Pivot 1/4 turn right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Lift LEF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</w:t>
        <w:tab/>
        <w:t>Drop LEF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CK STEP, TURNING SHUFFLE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STEP SHUFFLE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Cowboy Coffee</w:t>
      </w:r>
      <w:r>
        <w:rPr>
          <w:b/>
          <w:sz w:val="20"/>
          <w:szCs w:val="20"/>
        </w:rPr>
        <w:t xml:space="preserve"> 1 tag; after pattern 2 (12:00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Every Cowgirl’s Dream</w:t>
      </w:r>
      <w:r>
        <w:rPr>
          <w:b/>
          <w:sz w:val="20"/>
          <w:szCs w:val="20"/>
        </w:rPr>
        <w:t xml:space="preserve"> 2 tags; after patterns 3 (6:00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 xml:space="preserve">  </w:t>
      </w:r>
      <w:r>
        <w:rPr/>
        <w:t>&amp; 6 (12:00)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0:00Z</dcterms:created>
  <dc:creator>Knox Rhine</dc:creator>
  <dc:description/>
  <dc:language>en-US</dc:language>
  <cp:lastModifiedBy>Knox Rhine</cp:lastModifiedBy>
  <cp:lastPrinted>2011-01-20T13:02:00Z</cp:lastPrinted>
  <dcterms:modified xsi:type="dcterms:W3CDTF">2011-01-20T19:06:00Z</dcterms:modified>
  <cp:revision>4</cp:revision>
  <dc:subject/>
  <dc:title>CONTRA COTTON</dc:title>
</cp:coreProperties>
</file>