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dless Love (Xin Bu Liao Qing)</w:t>
      </w:r>
    </w:p>
    <w:p>
      <w:pPr>
        <w:pStyle w:val="Normal"/>
        <w:rPr/>
      </w:pPr>
      <w:r>
        <w:rPr>
          <w:sz w:val="20"/>
          <w:szCs w:val="20"/>
        </w:rPr>
        <w:t>Choreographed by : Mayee Lee, Malaysia (Aug’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ic                    : </w:t>
      </w:r>
      <w:r>
        <w:rPr>
          <w:rStyle w:val="Nowlrc"/>
          <w:color w:val="000000"/>
          <w:sz w:val="20"/>
          <w:szCs w:val="20"/>
        </w:rPr>
        <w:t>Xin Bu Liao Qing</w:t>
      </w:r>
      <w:r>
        <w:rPr>
          <w:rStyle w:val="Nowlrc"/>
          <w:color w:val="000000"/>
          <w:sz w:val="18"/>
          <w:szCs w:val="18"/>
        </w:rPr>
        <w:t>新不了情</w:t>
      </w:r>
      <w:r>
        <w:rPr>
          <w:sz w:val="20"/>
          <w:szCs w:val="20"/>
        </w:rPr>
        <w:t>by</w:t>
      </w:r>
      <w:r>
        <w:rPr>
          <w:rStyle w:val="Nowlrc"/>
          <w:color w:val="000000"/>
          <w:sz w:val="20"/>
          <w:szCs w:val="20"/>
        </w:rPr>
        <w:t xml:space="preserve"> Wan Fang</w:t>
      </w:r>
      <w:r>
        <w:rPr>
          <w:rStyle w:val="Nowlrc"/>
          <w:color w:val="000000"/>
          <w:sz w:val="18"/>
          <w:szCs w:val="18"/>
        </w:rPr>
        <w:t>万芳</w:t>
      </w:r>
    </w:p>
    <w:p>
      <w:pPr>
        <w:pStyle w:val="Normal"/>
        <w:rPr/>
      </w:pPr>
      <w:r>
        <w:rPr>
          <w:sz w:val="20"/>
          <w:szCs w:val="20"/>
        </w:rPr>
        <w:t xml:space="preserve">Descriptions          : 32 count - 2 wall – Beginner/Intermediate level line dance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tro : 17 counts or start on lyrics </w:t>
      </w:r>
      <w:r>
        <w:rPr>
          <w:color w:val="000000"/>
          <w:sz w:val="20"/>
          <w:szCs w:val="20"/>
        </w:rPr>
        <w:t>Juan Liao Lei Ye Gan Liao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Dedicated to our lovely sister ‘Stephanie Lim’ which this is her favorite song……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Side Drag, Rock Back, Recover, Cross Rock, Recover, Sailor Step, Cross Rock, Recover, Step</w:t>
      </w:r>
    </w:p>
    <w:p>
      <w:pPr>
        <w:pStyle w:val="Normal"/>
        <w:ind w:left="1440" w:hanging="1440"/>
        <w:rPr/>
      </w:pPr>
      <w:r>
        <w:rPr>
          <w:color w:val="000000"/>
          <w:sz w:val="22"/>
          <w:szCs w:val="22"/>
        </w:rPr>
        <w:t>1 2 &amp;</w:t>
        <w:tab/>
        <w:t xml:space="preserve">Drag Left to left, rock back on Right, recover on Left </w:t>
      </w:r>
    </w:p>
    <w:p>
      <w:pPr>
        <w:pStyle w:val="Normal"/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4</w:t>
        <w:tab/>
        <w:t xml:space="preserve">Cross rock Right over left, recover on Left </w:t>
      </w:r>
    </w:p>
    <w:p>
      <w:pPr>
        <w:pStyle w:val="Normal"/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&amp; 6</w:t>
        <w:tab/>
        <w:t xml:space="preserve">Right sailor </w:t>
      </w:r>
    </w:p>
    <w:p>
      <w:pPr>
        <w:pStyle w:val="Normal"/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&amp; 8</w:t>
        <w:tab/>
        <w:t>Cross rock Left over right, recover on Right, step Left to lef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Behind Side Cross With Ronde, Cross, Side, Behind With Ronde, Sailor ½ Turn R, Left Mamb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&amp; 2</w:t>
        <w:tab/>
        <w:t xml:space="preserve">Step Right behind left, step Left to left, cross Right over left with left ronde from back to front </w:t>
      </w:r>
    </w:p>
    <w:p>
      <w:pPr>
        <w:pStyle w:val="Normal"/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&amp; 4</w:t>
        <w:tab/>
        <w:t>Cross Left over right, step Right to right, step Left behind right with ronde right from front to bac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&amp; 6</w:t>
        <w:tab/>
        <w:tab/>
        <w:t>Sailor ½ turn Right (6.0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&amp; 8</w:t>
        <w:tab/>
        <w:tab/>
        <w:t>Rock forward on Left, recover on Right, rock back on Lef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Sway Right-Left, Behind, Side, Forward, Pivot ½ Turn R, Full Turn 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2</w:t>
        <w:tab/>
        <w:tab/>
        <w:t>Sway Right, sway Lef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&amp; 4</w:t>
        <w:tab/>
        <w:tab/>
        <w:t>Step Right behind left , step Left beside right, step Right forward</w:t>
      </w:r>
    </w:p>
    <w:p>
      <w:pPr>
        <w:pStyle w:val="Normal"/>
        <w:ind w:left="1440" w:hanging="1440"/>
        <w:rPr/>
      </w:pPr>
      <w:r>
        <w:rPr>
          <w:color w:val="000000"/>
          <w:sz w:val="22"/>
          <w:szCs w:val="22"/>
        </w:rPr>
        <w:t>5 &amp; 6</w:t>
        <w:tab/>
        <w:t>Step Left forward, pivot ½ turn right with step Right forward, step Left forward (12.00)</w:t>
      </w:r>
    </w:p>
    <w:p>
      <w:pPr>
        <w:pStyle w:val="Normal"/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&amp; 8</w:t>
        <w:tab/>
        <w:t>½ turn left with step back on Right, ½ turn left with step Left forward, step Right forwar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Basic Night Club Step Left-Right, ½ Turn R, R Back Mambo, Rock Forward , Recover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2 &amp;</w:t>
        <w:tab/>
        <w:tab/>
        <w:t>Long step Left, rock Right behind left, recover on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4 &amp;</w:t>
        <w:tab/>
        <w:tab/>
        <w:t>Long step Right, rock Left behind right, recover on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  <w:tab/>
        <w:tab/>
        <w:t>½ turn right with step back on Left (6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&amp; 7</w:t>
        <w:tab/>
        <w:tab/>
        <w:t>Rock back on Right, recover on left, rock Right for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&amp;</w:t>
        <w:tab/>
        <w:tab/>
        <w:t>Rock Left forward, recover on Right (6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tag &amp; no restart</w:t>
        <w:tab/>
        <w:tab/>
        <w:tab/>
        <w:tab/>
        <w:tab/>
        <w:tab/>
        <w:t xml:space="preserve">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ing </w:t>
      </w:r>
      <w:r>
        <w:rPr>
          <w:sz w:val="22"/>
          <w:szCs w:val="22"/>
        </w:rPr>
        <w:t>: dance until 16 counts, you will be facing (6.00), touch right behind left, ½ turn right and weight on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site : </w:t>
      </w:r>
      <w:hyperlink r:id="rId2">
        <w:r>
          <w:rPr>
            <w:rStyle w:val="InternetLink"/>
            <w:sz w:val="22"/>
            <w:szCs w:val="22"/>
          </w:rPr>
          <w:t>www.youtube.com/user/mayeeleeyy</w:t>
        </w:r>
      </w:hyperlink>
      <w:r>
        <w:rPr>
          <w:sz w:val="22"/>
          <w:szCs w:val="22"/>
        </w:rPr>
        <w:t xml:space="preserve">,  </w:t>
      </w:r>
      <w:hyperlink r:id="rId3">
        <w:r>
          <w:rPr>
            <w:rStyle w:val="InternetLink"/>
            <w:sz w:val="22"/>
            <w:szCs w:val="22"/>
          </w:rPr>
          <w:t>mayeeleeyy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owlrc">
    <w:name w:val="nowlrc"/>
    <w:basedOn w:val="DefaultParagraphFont"/>
    <w:qFormat/>
    <w:rPr>
      <w:bdr w:val="single" w:sz="6" w:space="0" w:color="9FCECA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mayeeleeyy" TargetMode="External"/><Relationship Id="rId3" Type="http://schemas.openxmlformats.org/officeDocument/2006/relationships/hyperlink" Target="mailto:mayeeleey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4:33:00Z</dcterms:created>
  <dc:creator>capital</dc:creator>
  <dc:description/>
  <cp:keywords/>
  <dc:language>en-US</dc:language>
  <cp:lastModifiedBy>Patricia Brown</cp:lastModifiedBy>
  <dcterms:modified xsi:type="dcterms:W3CDTF">2011-01-08T18:42:00Z</dcterms:modified>
  <cp:revision>15</cp:revision>
  <dc:subject/>
  <dc:title>Endless Love  新不了情</dc:title>
</cp:coreProperties>
</file>