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is’ Ang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/>
      </w:pPr>
      <w:r>
        <w:rPr>
          <w:sz w:val="22"/>
          <w:szCs w:val="22"/>
        </w:rPr>
        <w:t>Description: 32 count 4 Wall, Intermediate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deo Link: </w:t>
      </w:r>
      <w:hyperlink r:id="rId2">
        <w:r>
          <w:rPr>
            <w:rStyle w:val="InternetLink"/>
            <w:sz w:val="22"/>
            <w:szCs w:val="22"/>
          </w:rPr>
          <w:t>http://www.youtube.com/watch?v=R7J53k-tDD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http://www.kennyteho.wordpress.com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Music:  Angel by </w:t>
      </w:r>
      <w:r>
        <w:rPr>
          <w:sz w:val="22"/>
          <w:szCs w:val="22"/>
          <w:lang w:val="en-US" w:eastAsia="en-US"/>
        </w:rPr>
        <w:t>Elvis Presle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 dance after 16 cou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4</w:t>
        <w:tab/>
        <w:t>Step L fwd, ¼ turn L sweep  R back to front, cross R over L, ¼ turn R step L back (12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 8</w:t>
        <w:tab/>
        <w:t>½ turn R step R fwd, sweep L back to front, cross L over R, step R to R (6.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4</w:t>
        <w:tab/>
        <w:t>Step L behind R, hold, recover R, step L to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 8</w:t>
        <w:tab/>
        <w:t>Step R behind L, sweep L from front to back, step L behind, sweep R front to back and step behind 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4</w:t>
        <w:tab/>
        <w:t xml:space="preserve">Sweep L front to back and step behind R, hitch/touch R and look over Left shoulder, </w:t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tep R fwd,  step L togeth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 8</w:t>
        <w:tab/>
        <w:t>Step R fwd, make ½ turn R on ball of R sweeping L back to front, rock L fwd, recover R (12.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4</w:t>
        <w:tab/>
        <w:t>Big step L, drag R to L, step R to R, step L together</w:t>
      </w:r>
    </w:p>
    <w:p>
      <w:pPr>
        <w:pStyle w:val="Normal"/>
        <w:rPr/>
      </w:pPr>
      <w:r>
        <w:rPr>
          <w:sz w:val="24"/>
          <w:szCs w:val="24"/>
        </w:rPr>
        <w:t>5 – 8</w:t>
        <w:tab/>
        <w:t>Big Step R, touch L beside R, ½  turn L step L fwd, ¼ turn L step R fwd (3.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Restart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Ending: You will end facing the 3 o’clock after  Section B. Then for the last beat, just make ¼ turn L and step L……</w:t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7J53k-tDDc" TargetMode="External"/><Relationship Id="rId3" Type="http://schemas.openxmlformats.org/officeDocument/2006/relationships/hyperlink" Target="http://www.kennyteho.wordpr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39:00Z</dcterms:created>
  <dc:creator>Kenny</dc:creator>
  <dc:description/>
  <dc:language>en-US</dc:language>
  <cp:lastModifiedBy>Kenny</cp:lastModifiedBy>
  <dcterms:modified xsi:type="dcterms:W3CDTF">2010-10-17T06:44:00Z</dcterms:modified>
  <cp:revision>2</cp:revision>
  <dc:subject/>
  <dc:title/>
</cp:coreProperties>
</file>