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The Elizabethan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, May 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2009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Elizabethan Reggae" (74 bpm)... Boris Gardiner (many compilation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Two Wall Line Dance:- </w:t>
      </w:r>
      <w:r>
        <w:rPr>
          <w:rFonts w:cs="Arial" w:ascii="Arial" w:hAnsi="Arial"/>
          <w:lang w:val="en-GB"/>
        </w:rPr>
        <w:t>36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Advanced Beginn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ance sequence:-</w:t>
      </w:r>
      <w:r>
        <w:rPr>
          <w:rFonts w:cs="Arial" w:ascii="Arial" w:hAnsi="Arial"/>
          <w:lang w:val="en-GB"/>
        </w:rPr>
        <w:t xml:space="preserve"> 36-44-36-44-36-44-36-44-36-20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The dance has an alternate 36-44 count throughout and with the music being typical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4/4 Ska rhythm, the ‘dance’ is deceptively fast. Because of the tags, even though repetitive, this dance is aimed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at the experienced dancer who has just moved into the Advanced Beginner level. 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 xml:space="preserve">Be fluid with your styling – </w:t>
      </w:r>
      <w:r>
        <w:rPr>
          <w:rFonts w:cs="Arial" w:ascii="Arial" w:hAnsi="Arial"/>
          <w:b/>
          <w:i/>
          <w:lang w:val="en-GB"/>
        </w:rPr>
        <w:t>and read the notes</w:t>
      </w:r>
      <w:r>
        <w:rPr>
          <w:rFonts w:cs="Arial" w:ascii="Arial" w:hAnsi="Arial"/>
          <w:i/>
          <w:lang w:val="en-GB"/>
        </w:rPr>
        <w:t>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ce starts after the initial 16 count intro with weight on the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4x Short Fwd-Hold (12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 – 2</w:t>
        <w:tab/>
        <w:tab/>
        <w:t>Short step forward onto right. Hold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3 – 4</w:t>
        <w:tab/>
        <w:tab/>
        <w:t>Short step forward onto left. Hold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 – 6</w:t>
        <w:tab/>
        <w:tab/>
        <w:t>Short step forward onto right. Hold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7 – 8</w:t>
        <w:tab/>
        <w:tab/>
        <w:t>Short step forward onto left. Hold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ance note:</w:t>
        <w:tab/>
        <w:t>Knees bent slightly. Forearms raised (LRLR) and motioned like a runner.</w:t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>Styling: wiggle hips as you step forward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4x Short Bwd-Hold (12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9 – 10</w:t>
        <w:tab/>
        <w:tab/>
        <w:t>Short step backward onto right. Hold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11 – 12</w:t>
        <w:tab/>
        <w:tab/>
        <w:t>Short step backward onto left. Hold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3 – 14</w:t>
        <w:tab/>
        <w:tab/>
        <w:t>Short step backward onto right. Hold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5 – 16</w:t>
        <w:tab/>
        <w:tab/>
        <w:t>Short step backward onto left. Hold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ance note:</w:t>
        <w:tab/>
        <w:t>Knees bent slightly. Forearms raised (LRLR) and motioned like a runner.</w:t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>Styling: wiggle hips as you step forward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nce Finish – optional (see foot of script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x Dip-Diagonal Kick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 – 18</w:t>
        <w:tab/>
        <w:tab/>
        <w:t>Step backward onto right. Kick left diagonally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 – 20</w:t>
        <w:tab/>
        <w:tab/>
        <w:t>Step left next to right. Kick right diagonally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 – 22</w:t>
        <w:tab/>
        <w:tab/>
        <w:t>Step right next to left. Kick left diagonally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 – 24</w:t>
        <w:tab/>
        <w:tab/>
        <w:t>Step left next to right. Kick right diagonally righ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nce note:</w:t>
        <w:tab/>
        <w:t>Steps: bend knees. Kicks: straighten up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 xml:space="preserve">Forearms raised (with steps: LRLR - with kicks: RLRL) and motioned like a runner.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Grapevine with Diagonal Kick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 – 26</w:t>
        <w:tab/>
        <w:tab/>
        <w:t xml:space="preserve">Step right behind left. Step left to left side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7 – 28</w:t>
        <w:tab/>
        <w:tab/>
        <w:t>Cross right over left. Kick left diagonally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9 – 30</w:t>
        <w:tab/>
        <w:tab/>
        <w:t xml:space="preserve">Step left behind right. Step right to right side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 – 32</w:t>
        <w:tab/>
        <w:tab/>
        <w:t>Cross left over right. Kick right diagonally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3/4 Rock Step Turn (9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 – 34</w:t>
        <w:tab/>
        <w:tab/>
        <w:t>Turn ¼ right &amp; rock step right to right side (3). Recover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5 – 36</w:t>
        <w:tab/>
        <w:tab/>
        <w:t>Turn ¼ right &amp; rock step right to right side (6). Turn ¼ right &amp; recover onto left (9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TAG:</w:t>
      </w:r>
      <w:r>
        <w:rPr>
          <w:rFonts w:cs="Arial" w:ascii="Arial" w:hAnsi="Arial"/>
          <w:b/>
          <w:lang w:val="en-GB"/>
        </w:rPr>
        <w:tab/>
        <w:tab/>
        <w:t xml:space="preserve">The 8 count tag occurs at the end of EVERY </w:t>
      </w:r>
      <w:r>
        <w:rPr>
          <w:rFonts w:cs="Arial" w:ascii="Arial" w:hAnsi="Arial"/>
          <w:b/>
          <w:u w:val="single"/>
          <w:lang w:val="en-GB"/>
        </w:rPr>
        <w:t>second</w:t>
      </w:r>
      <w:r>
        <w:rPr>
          <w:rFonts w:cs="Arial" w:ascii="Arial" w:hAnsi="Arial"/>
          <w:b/>
          <w:lang w:val="en-GB"/>
        </w:rPr>
        <w:t xml:space="preserve"> wall (facing 6 and 12 O’clock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4</w:t>
        <w:tab/>
        <w:tab/>
        <w:t>Recover onto right. Cross left over right. Step backward onto right. Step lef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8</w:t>
        <w:tab/>
        <w:tab/>
        <w:t>Cross right over left. Step backward onto left. Step right to right side. Step for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DANCE FINISH:</w:t>
      </w:r>
      <w:r>
        <w:rPr>
          <w:rFonts w:cs="Arial" w:ascii="Arial" w:hAnsi="Arial"/>
          <w:b/>
          <w:lang w:val="en-GB"/>
        </w:rPr>
        <w:t xml:space="preserve"> At the end of wall 9 (facing 9 O’clock) complete the </w:t>
      </w:r>
      <w:r>
        <w:rPr>
          <w:rFonts w:cs="Arial" w:ascii="Arial" w:hAnsi="Arial"/>
          <w:b/>
          <w:u w:val="single"/>
          <w:lang w:val="en-GB"/>
        </w:rPr>
        <w:t>first two sections</w:t>
      </w:r>
      <w:r>
        <w:rPr>
          <w:rFonts w:cs="Arial" w:ascii="Arial" w:hAnsi="Arial"/>
          <w:b/>
          <w:lang w:val="en-GB"/>
        </w:rPr>
        <w:t xml:space="preserve"> then: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 – 4</w:t>
        <w:tab/>
        <w:tab/>
        <w:t>Turn ¼ right &amp; rock step right to right side. Recover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– 4</w:t>
        <w:tab/>
        <w:tab/>
        <w:t>Rock step right to right side. Short step forward onto left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ance note:</w:t>
        <w:tab/>
        <w:t>Count 4: Knees slightly bent – right forearm forward motioned like a runner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14:00Z</dcterms:created>
  <dc:creator>Mike Taylor</dc:creator>
  <dc:description/>
  <cp:keywords/>
  <dc:language>en-US</dc:language>
  <cp:lastModifiedBy>Patricia Brown</cp:lastModifiedBy>
  <cp:lastPrinted>2009-05-02T11:22:00Z</cp:lastPrinted>
  <dcterms:modified xsi:type="dcterms:W3CDTF">2009-05-05T05:14:00Z</dcterms:modified>
  <cp:revision>2</cp:revision>
  <dc:subject/>
  <dc:title>Bellisimo</dc:title>
</cp:coreProperties>
</file>