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Eight Days A Week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December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Eight days a week" (140 bpm)...The Beatles  (“A Hard Days Night"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64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Intermedi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ance sequence:-</w:t>
      </w:r>
      <w:r>
        <w:rPr>
          <w:rFonts w:cs="Arial" w:ascii="Arial" w:hAnsi="Arial"/>
          <w:lang w:val="en-GB"/>
        </w:rPr>
        <w:t xml:space="preserve"> 64-64-32-64-32-64-30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>A variation for section 4 is to use short walking steps for counts 27-29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on main voca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2x Diagonal Scuff-Cross-Back-Side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Scuff left diagonally right. Cross left over righ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Step backward onto right. Step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Scuff right diagonally left. Cross right over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Step backward onto left.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4x Diagonal Scuff-Step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Scuff left diagonally right. Step left diagonally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1 – 12</w:t>
        <w:tab/>
        <w:tab/>
        <w:t>Scuff right diagonally left. Step right diagonally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4</w:t>
        <w:tab/>
        <w:tab/>
        <w:t>Scuff left diagonally right. Step left diagonally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5 – 16</w:t>
        <w:tab/>
        <w:tab/>
        <w:t>Scuff right diagonally left. Step right diagonally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Chasse Left. Rock Bwd. Recover. Chasse Right. Rock Bwd. Recover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&amp; 18</w:t>
        <w:tab/>
        <w:tab/>
        <w:t>Step left to left, step right next to left, step left to lef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 – 20</w:t>
        <w:tab/>
        <w:tab/>
        <w:t>Rock backward onto right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&amp; 22</w:t>
        <w:tab/>
        <w:tab/>
        <w:t>Step right to right, step left next to right, step right to right sid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3 – 24</w:t>
        <w:tab/>
        <w:tab/>
        <w:t>Rock backward onto left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Fwd. 1/2 Pivot. Turn 1/4-1/2-1/4-1/2. Rock Bwd. Diagonal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>Step forward onto left. Pivot ½ right (weight on right) (6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7 – 28</w:t>
        <w:tab/>
        <w:tab/>
        <w:t>Turn ¼ right &amp; step left to left side (9). Turn ½ right &amp; step right to right side (3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9 – 30</w:t>
        <w:tab/>
        <w:tab/>
        <w:t>Turn ¼ right &amp; step forward onto left (6). Turn ½ right &amp; step backward onto right (12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1 – 32</w:t>
        <w:tab/>
        <w:tab/>
        <w:t>Rock backward onto left. Step right diagonally lef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START:</w:t>
      </w:r>
      <w:r>
        <w:rPr>
          <w:rFonts w:cs="Arial" w:ascii="Arial" w:hAnsi="Arial"/>
          <w:b/>
          <w:lang w:val="en-GB"/>
        </w:rPr>
        <w:tab/>
        <w:t>Wall 3 (facing 6:00) and Wall 4 (facing 3:00). Restart dance from count 1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Side Rock-Recover-Together-Double Clap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3 – 36</w:t>
        <w:tab/>
        <w:tab/>
        <w:t>Rock left to left. Recover onto right. Step left next to right. Clap twice (double time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7 – 40</w:t>
        <w:tab/>
        <w:tab/>
        <w:t>Rock right to right. Recover onto left. Step right next to left. Clap twice (double time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Side Rock-Recover-Together-Double Clap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1 – 44</w:t>
        <w:tab/>
        <w:tab/>
        <w:t>Rock left to left. Recover onto right. Step left next to right. Clap twice (double time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5 – 48</w:t>
        <w:tab/>
        <w:tab/>
        <w:t>Rock right to right. Recover onto left. Step right next to left. Clap twice (double time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Walk Bwd:L-R-L-R. 1/2 Fwd. 1/4 Side. 1/4 Rock Bwd. Recover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9 – 52</w:t>
        <w:tab/>
        <w:tab/>
        <w:t>Walk backwards: L-R-L-R (short steps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3 – 54</w:t>
        <w:tab/>
        <w:tab/>
        <w:t>Turn ½ left &amp; step forward onto right (6). Turn ¼ left &amp; step right to right side (3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5 – 56</w:t>
        <w:tab/>
        <w:tab/>
        <w:t>Turn ¼ left &amp; rock backward onto left (12)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1/4 Chasse Left. 3/4 Shuffle. Rock. Recover. 1/4 Side Rock. Recover (9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7&amp; 58</w:t>
        <w:tab/>
        <w:tab/>
        <w:t>Turn ¼ right &amp; step left to left, step right next to left, step left to left side (3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9&amp; 60</w:t>
        <w:tab/>
        <w:tab/>
        <w:t>Turn ½ right &amp; step right to right, step left next to right, turn ¼ right &amp; step forward onto right (12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61 – 62</w:t>
        <w:tab/>
        <w:tab/>
        <w:t>Rock forward onto left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 – 64</w:t>
        <w:tab/>
        <w:tab/>
        <w:t>Turn ¼ left &amp; rock left to left side (9). Recover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ce Finish:</w:t>
        <w:tab/>
        <w:t>Wall 5 (facing ‘Home’) on count 30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56:00Z</dcterms:created>
  <dc:creator>mike taylor</dc:creator>
  <dc:description/>
  <cp:keywords/>
  <dc:language>en-US</dc:language>
  <cp:lastModifiedBy>Patricia Brown</cp:lastModifiedBy>
  <dcterms:modified xsi:type="dcterms:W3CDTF">2009-11-17T04:56:00Z</dcterms:modified>
  <cp:revision>2</cp:revision>
  <dc:subject/>
  <dc:title>Eight Days A Week</dc:title>
</cp:coreProperties>
</file>