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ENIE MEENIE LOVA</w:t>
      </w:r>
    </w:p>
    <w:p>
      <w:pPr>
        <w:pStyle w:val="Normal"/>
        <w:rPr/>
      </w:pPr>
      <w:r>
        <w:rPr>
          <w:rFonts w:cs="Arial" w:ascii="Arial" w:hAnsi="Arial"/>
          <w:sz w:val="22"/>
        </w:rPr>
        <w:t>Choreographed by :   Alice Lim (December 2010)</w:t>
      </w:r>
    </w:p>
    <w:p>
      <w:pPr>
        <w:pStyle w:val="Normal"/>
        <w:rPr/>
      </w:pPr>
      <w:r>
        <w:rPr>
          <w:rFonts w:cs="Arial" w:ascii="Arial" w:hAnsi="Arial"/>
          <w:sz w:val="22"/>
        </w:rPr>
        <w:t>Music :</w:t>
        <w:tab/>
        <w:tab/>
        <w:tab/>
        <w:t>Eenie Meenie by Sean Kingston feat. Justin Bieb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ons:</w:t>
        <w:tab/>
        <w:tab/>
        <w:t>2 wall Beginner/Intermediate Lined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  <w:t>Intro: 32 counts from 1</w:t>
      </w:r>
      <w:r>
        <w:rPr>
          <w:rFonts w:cs="Arial" w:ascii="Arial" w:hAnsi="Arial"/>
          <w:color w:val="0000FF"/>
          <w:sz w:val="22"/>
          <w:u w:val="single"/>
          <w:vertAlign w:val="superscript"/>
        </w:rPr>
        <w:t>st</w:t>
      </w:r>
      <w:r>
        <w:rPr>
          <w:rFonts w:cs="Arial" w:ascii="Arial" w:hAnsi="Arial"/>
          <w:color w:val="0000FF"/>
          <w:sz w:val="22"/>
          <w:u w:val="single"/>
        </w:rPr>
        <w:t xml:space="preserve"> loud beat</w:t>
      </w:r>
    </w:p>
    <w:p>
      <w:pPr>
        <w:pStyle w:val="Normal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color w:val="0000FF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ward Rock, Full Turn R Back, ¼ Turn R, Tap, ¼ Turn L, Kick</w:t>
      </w:r>
    </w:p>
    <w:p>
      <w:pPr>
        <w:pStyle w:val="Normal"/>
        <w:numPr>
          <w:ilvl w:val="1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R forward, Recover on L, ½ turn R step R forward, ½ turn R step L bac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</w:rPr>
        <w:t>¼ turn R step R to R side, Tap L next to R, ¼ turn L step L forward, Kick R forward (12.00)</w:t>
      </w:r>
    </w:p>
    <w:p>
      <w:pPr>
        <w:pStyle w:val="Normal"/>
        <w:ind w:right="-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ack Rock, Full Turn L Forward, Monterey ½ turn R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ep R back, Recover on L, ½ turn L step R back, ½ turn L step L forward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ch R to R side, ½ turn R step R together, Touch L to L side, Step L together (6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huffle Forward, Skate, Skate, Shuffle forward, Step, Pivot ½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</w:t>
        <w:tab/>
        <w:t>Step R forward, Step L together, Step R forward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ate L forward, Skate R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>5&amp;6</w:t>
        <w:tab/>
        <w:t>Step L forward, Step R together, Step L forward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R forward, ½ turn L step L forward (12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de Rock Cross &amp; Cross Touch, Behind Side Cross &amp; Cross Tou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&amp;</w:t>
        <w:tab/>
        <w:t>Step R to R side, Recover on L, Cross R over R, Step L to L side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R over L, Touch L to L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&amp;</w:t>
        <w:tab/>
        <w:t>Step L behind R, Step R to R side, Cross L over R, Step R to R sid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ss L over R, Touch R beside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nee Rolls ¼ turn R, Shuffle Forward, Touch, Flick ¼ turn R, Step, Pivot ¼ Turn 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</w:t>
        <w:tab/>
        <w:t>Roll R knee out making ¼ turn R, Roll L knee out stepping slightly fwd to L diagonal (3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tep R forward, Step L together, Step R forward</w:t>
      </w:r>
    </w:p>
    <w:p>
      <w:pPr>
        <w:pStyle w:val="Normal"/>
        <w:rPr/>
      </w:pPr>
      <w:r>
        <w:rPr>
          <w:rFonts w:cs="Arial" w:ascii="Arial" w:hAnsi="Arial"/>
          <w:sz w:val="22"/>
        </w:rPr>
        <w:t>5-6</w:t>
        <w:tab/>
        <w:t>Touch L to L side, Flick R back making ¼ turn R (6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</w:t>
        <w:tab/>
        <w:t>Step L forward, ¼ R step R to R side (9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nee Rolls, Shuffle Forward, Touch, Flick ¼ turn L, Step, Pivot ½ Turn 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</w:t>
        <w:tab/>
        <w:t>Roll L knee out stepping slightly fwd to L dia, Roll R knee out stepping slightly fwd to R 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tep L forward, Step R together, Step L forward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ch R to R side, Flick R back making ¼ turn L (6.00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p R forward, ½ turn L step L forward (12.0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de Switches &amp; Heel &amp; Step x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&amp;</w:t>
        <w:tab/>
        <w:t>Touch R to R side, Step R together, Touch L to L side, Step L toge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Touch R heel forward, step R together, Step L forward (travel towards FW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&amp;</w:t>
        <w:tab/>
        <w:t>Repeat steps for 1&amp;2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&amp;8</w:t>
        <w:tab/>
        <w:t>Repeat steps for 3&amp;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ward Rock, Sailor ½ Turn R, Cross Rock, Side, Ta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2</w:t>
        <w:tab/>
        <w:t xml:space="preserve">Step R forward, Recover on L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&amp;4</w:t>
        <w:tab/>
        <w:t>Sweep R to cross behind L, ½ turn R step L to side, Step R to R side(6.00)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</w:rPr>
        <w:t>Cross L over R, Recover on R</w:t>
      </w:r>
    </w:p>
    <w:p>
      <w:pPr>
        <w:pStyle w:val="Normal"/>
        <w:rPr/>
      </w:pPr>
      <w:r>
        <w:rPr>
          <w:rFonts w:cs="Arial" w:ascii="Arial" w:hAnsi="Arial"/>
          <w:sz w:val="22"/>
        </w:rPr>
        <w:t>7-8</w:t>
        <w:tab/>
        <w:t>Big Step to L dragging R towards L, Tap R togeth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  <w:t xml:space="preserve">Ending: On the last wall (W6), dance counts 1 to 31, then to end facing Front Wall, </w:t>
      </w:r>
      <w:r>
        <w:rPr>
          <w:rFonts w:cs="Arial" w:ascii="Arial" w:hAnsi="Arial"/>
          <w:color w:val="800080"/>
          <w:sz w:val="22"/>
          <w:u w:val="single"/>
        </w:rPr>
        <w:t>Unwind ½ turn R</w:t>
      </w:r>
      <w:r>
        <w:rPr>
          <w:rFonts w:cs="Arial" w:ascii="Arial" w:hAnsi="Arial"/>
          <w:color w:val="800080"/>
          <w:sz w:val="22"/>
        </w:rPr>
        <w:t xml:space="preserve"> on count 32.</w:t>
      </w:r>
    </w:p>
    <w:p>
      <w:pPr>
        <w:pStyle w:val="Normal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36:00Z</dcterms:created>
  <dc:creator>Alice</dc:creator>
  <dc:description/>
  <cp:keywords/>
  <dc:language>en-US</dc:language>
  <cp:lastModifiedBy>Alice</cp:lastModifiedBy>
  <cp:lastPrinted>2010-11-24T13:23:00Z</cp:lastPrinted>
  <dcterms:modified xsi:type="dcterms:W3CDTF">2010-12-04T17:14:00Z</dcterms:modified>
  <cp:revision>8</cp:revision>
  <dc:subject/>
  <dc:title>EENIE MEENIE LOVA</dc:title>
</cp:coreProperties>
</file>