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ASY THRILL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horeographed by Beth Carole Beach  </w:t>
      </w:r>
      <w:hyperlink r:id="rId2">
        <w:r>
          <w:rPr>
            <w:rStyle w:val="InternetLink"/>
            <w:sz w:val="28"/>
            <w:szCs w:val="28"/>
          </w:rPr>
          <w:t>beachdancer@suddenlink.net</w:t>
        </w:r>
      </w:hyperlink>
      <w:r>
        <w:rPr>
          <w:sz w:val="28"/>
          <w:szCs w:val="28"/>
        </w:rPr>
        <w:t xml:space="preserve">   10/24/1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Description: 96 Count, 1 Wall Line Dance. An easy, modified version of Michael Jacksons “Thriller” choreographed for the Staff and Clients of Monarch (a program for adults with disabilities) in New Bern, NC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Music:  </w:t>
      </w:r>
      <w:r>
        <w:rPr>
          <w:b/>
          <w:sz w:val="28"/>
          <w:szCs w:val="28"/>
        </w:rPr>
        <w:t>Thriller</w:t>
      </w:r>
      <w:r>
        <w:rPr>
          <w:sz w:val="28"/>
          <w:szCs w:val="28"/>
        </w:rPr>
        <w:t xml:space="preserve"> by Michael Jackso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art dance 24 counts into music, 4 counts before singing starts (for shortened 5 Min, 12 sec. version)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</w:rPr>
        <w:t>Frankenstein</w:t>
      </w:r>
      <w:r>
        <w:rPr>
          <w:sz w:val="32"/>
          <w:szCs w:val="32"/>
        </w:rPr>
        <w:t>-“Lurch” forward, “Lurch” Bac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2-3-4</w:t>
        <w:tab/>
        <w:t>Walk forward R, L, R, L (Stiff legs, don’t bend knees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-6-7-8</w:t>
        <w:tab/>
        <w:t>Walk back R, L, R, Touch L (Stiff legs, don’t bend knees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rms:  Stiff arms straight out, chest high, like Frankenstein, raise arms R, L, R, L….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The Swim</w:t>
      </w:r>
      <w:r>
        <w:rPr>
          <w:sz w:val="28"/>
          <w:szCs w:val="28"/>
        </w:rPr>
        <w:t>- “Swim” Forward L and R, repea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2-3-4</w:t>
        <w:tab/>
        <w:t>Turn facing R diagonal and step L side, R together, L side, Turn ¼ L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-6-7-8</w:t>
        <w:tab/>
        <w:t>Facing L diagonal step R side, L together, R side, Turn ¼ R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ms:  “Breaststroke” twice to each diagonal like parting mists or cobweb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2-3-4-5-6-7-8</w:t>
        <w:tab/>
        <w:t>Repeat above, except hold on count 8 and stay facing L diagonal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Werewolf</w:t>
      </w:r>
      <w:r>
        <w:rPr>
          <w:sz w:val="28"/>
          <w:szCs w:val="28"/>
        </w:rPr>
        <w:t>- “High step” L and R, repea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2-3-4</w:t>
        <w:tab/>
        <w:t>Still facing L diagonal, lift L knee high and step, then R, and L, turn ¼ 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-6-7-8</w:t>
        <w:tab/>
        <w:t>Facing R diagonal, lift R knee high and step, then L, and R, turn ¼ L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Arms:  chest high, bend arms at elbows and hands at wrists and make hands look like claws.  Raise them up, down, up, down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2-3-4-5-6-7-8</w:t>
        <w:tab/>
        <w:t>Repeat above, except turn to face front on count 8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Shimmy Claps</w:t>
      </w:r>
      <w:r>
        <w:rPr>
          <w:sz w:val="28"/>
          <w:szCs w:val="28"/>
        </w:rPr>
        <w:t xml:space="preserve">- Shimmy Clap to L and R, repeat “Down, Shimmy, Up/Clap” 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-2-3-4</w:t>
        <w:tab/>
        <w:t>Facing front, take a large step to the L bending knees, shimmy to the L for 2 counts, then stand up and clap hands over head, keeping the weight over the L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5-6-7-8</w:t>
        <w:tab/>
        <w:t>See above except to R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-2-3-4-5-6-7-8</w:t>
        <w:tab/>
        <w:t>Repeat above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40" w:hanging="1440"/>
        <w:rPr/>
      </w:pPr>
      <w:r>
        <w:rPr>
          <w:b/>
          <w:sz w:val="28"/>
          <w:szCs w:val="28"/>
          <w:u w:val="single"/>
        </w:rPr>
        <w:t>The Mummy</w:t>
      </w:r>
      <w:r>
        <w:rPr>
          <w:sz w:val="28"/>
          <w:szCs w:val="28"/>
        </w:rPr>
        <w:t>- ½ Paddle turn to R (back wall), to L back to front wall, repeat</w:t>
      </w:r>
    </w:p>
    <w:p>
      <w:pPr>
        <w:pStyle w:val="Normal"/>
        <w:spacing w:lineRule="auto" w:line="240"/>
        <w:ind w:left="1440" w:hanging="1440"/>
        <w:rPr/>
      </w:pPr>
      <w:r>
        <w:rPr>
          <w:sz w:val="28"/>
          <w:szCs w:val="28"/>
        </w:rPr>
        <w:t>1-2-3-4</w:t>
        <w:tab/>
        <w:t>Turning ½ turn to R, keep weight on R and push/paddle with the L 3 times with L arm raised and R arm lowered, on count 4 step down on the L and clap overhead.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5-6-7-8</w:t>
        <w:tab/>
        <w:t>Turning ½ turn L, push/paddle with R 3 times, R arm up. On count 4 step/clap.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-2-3-4-5-6-7-8</w:t>
        <w:tab/>
        <w:t>Repeat above</w:t>
      </w:r>
    </w:p>
    <w:p>
      <w:pPr>
        <w:pStyle w:val="Normal"/>
        <w:spacing w:lineRule="auto" w:line="240"/>
        <w:ind w:left="1440" w:hanging="1440"/>
        <w:rPr/>
      </w:pPr>
      <w:r>
        <w:rPr>
          <w:b/>
          <w:sz w:val="28"/>
          <w:szCs w:val="28"/>
          <w:u w:val="single"/>
        </w:rPr>
        <w:t>Angry Mob</w:t>
      </w:r>
      <w:r>
        <w:rPr>
          <w:sz w:val="28"/>
          <w:szCs w:val="28"/>
        </w:rPr>
        <w:t xml:space="preserve">- </w:t>
      </w:r>
    </w:p>
    <w:p>
      <w:pPr>
        <w:pStyle w:val="Normal"/>
        <w:spacing w:lineRule="auto" w:line="240"/>
        <w:ind w:left="1440" w:hanging="1440"/>
        <w:rPr/>
      </w:pPr>
      <w:r>
        <w:rPr>
          <w:sz w:val="28"/>
          <w:szCs w:val="28"/>
        </w:rPr>
        <w:t>1-2-3-4</w:t>
        <w:tab/>
        <w:t>Shift weight R, L, R, turn ¼ to R weight stays on R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5-6-7-8</w:t>
        <w:tab/>
        <w:t>Rock back on L, forward on R, back on L, forward on R/turn ¼ turn L to face front</w:t>
      </w:r>
    </w:p>
    <w:p>
      <w:pPr>
        <w:pStyle w:val="Normal"/>
        <w:spacing w:lineRule="auto" w:line="240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ms:  Counts 1-2-3 punch arms up  L, R, L. Counts 5-6-7-8 Push, Pull, Push, Pull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-2-3-4</w:t>
        <w:tab/>
        <w:t>Shift weight L, R, L, turn ¼ to L weight stays on L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5-6-7-8</w:t>
        <w:tab/>
        <w:t>Rock back on R, forward on L, back on R, forward on L/turn ¼ turn R to face front</w:t>
      </w:r>
    </w:p>
    <w:p>
      <w:pPr>
        <w:pStyle w:val="Normal"/>
        <w:spacing w:lineRule="auto" w:line="240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ms:  Counts 1-2-3 punch arms up R, L, R. Counts 5-6-7-8 Push, Pull, Push, Pull</w:t>
      </w:r>
    </w:p>
    <w:p>
      <w:pPr>
        <w:pStyle w:val="Normal"/>
        <w:spacing w:lineRule="auto" w:line="240"/>
        <w:ind w:left="1440" w:hanging="1440"/>
        <w:rPr/>
      </w:pPr>
      <w:r>
        <w:rPr>
          <w:b/>
          <w:sz w:val="28"/>
          <w:szCs w:val="28"/>
          <w:u w:val="single"/>
        </w:rPr>
        <w:t>Zombie</w:t>
      </w:r>
      <w:r>
        <w:rPr>
          <w:sz w:val="28"/>
          <w:szCs w:val="28"/>
        </w:rPr>
        <w:t>-</w:t>
      </w:r>
    </w:p>
    <w:p>
      <w:pPr>
        <w:pStyle w:val="Normal"/>
        <w:spacing w:lineRule="auto" w:line="240"/>
        <w:ind w:left="1440" w:hanging="1440"/>
        <w:rPr/>
      </w:pPr>
      <w:r>
        <w:rPr>
          <w:sz w:val="28"/>
          <w:szCs w:val="28"/>
        </w:rPr>
        <w:t>1-2-3-4-5-6-7-8</w:t>
        <w:tab/>
        <w:t>Bending and placing hand on knees “Zombie” back R, L, R, L, R, L, R, L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Repeat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>Dance ends on the swim forward facing the R diagonal.</w:t>
      </w:r>
    </w:p>
    <w:p>
      <w:pPr>
        <w:pStyle w:val="Normal"/>
        <w:spacing w:lineRule="auto" w:line="240"/>
        <w:ind w:left="1440" w:hanging="1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chdancer@sudden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8:00Z</dcterms:created>
  <dc:creator>Beach</dc:creator>
  <dc:description/>
  <cp:keywords/>
  <dc:language>en-US</dc:language>
  <cp:lastModifiedBy>Patricia Brown</cp:lastModifiedBy>
  <cp:lastPrinted>2010-10-24T19:56:00Z</cp:lastPrinted>
  <dcterms:modified xsi:type="dcterms:W3CDTF">2011-02-28T05:08:00Z</dcterms:modified>
  <cp:revision>2</cp:revision>
  <dc:subject/>
  <dc:title>EASY THRILLER</dc:title>
</cp:coreProperties>
</file>