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asy Bad Bo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reographed by Joey Pri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; 32 count, 2 wall, line dance, Beginner Improver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ic: Big Bad Handsome Man by Imelda May from CD Love Tattoo, 119bpm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: start the dance on vocals, 16 count intr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DE, BEHIND, POINT, POINT, SIDE, BEHIND, POINT, POI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2</w:t>
        <w:tab/>
        <w:t>Step right to right side, step left behind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-4</w:t>
        <w:tab/>
        <w:t>Step right next to left, point left forward, point left to left s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6</w:t>
        <w:tab/>
        <w:t>Step left to left, step right behind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-8</w:t>
        <w:tab/>
        <w:t>Step left next to right, point right forward, point right to right s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OCKING CHAIR, LEFT HALF TURN, SHUFF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Rock right forward, recover on lef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Rock right back, recover on lef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Step right forward, step on left turning ½ left (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&amp;8   </w:t>
        <w:tab/>
        <w:t>Shuffle forward, right, left,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SSE LEFT, ROCK, RECOVER, CHASSE RIGHT, ROCK, RECOV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&amp;2</w:t>
        <w:tab/>
        <w:t>Shuffle to left, left, right,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4</w:t>
        <w:tab/>
        <w:t>Rock right behind left, recover on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Shuffle to right, right, left,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-8</w:t>
        <w:tab/>
        <w:t>Rock left behind right, recover on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 HALF TURN, ½ TURNING SHUFFLE, ROCK, RECOVER, KICK-BALL CHA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2</w:t>
        <w:tab/>
        <w:t>Step forward on left, step on right turning ½ right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Shuffle ½ right turn, left, right, left (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6</w:t>
        <w:tab/>
        <w:t>Rock right back, recover on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Kick right forward, step right next to left, step left next to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and enjoy!</w:t>
      </w:r>
    </w:p>
    <w:p>
      <w:pPr>
        <w:pStyle w:val="Normal"/>
        <w:rPr/>
      </w:pPr>
      <w:r>
        <w:rPr/>
        <w:t>Joey Prieur, email me at joeyp@cogeco.ca</w:t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8:00Z</dcterms:created>
  <dc:creator>Joey Prieur</dc:creator>
  <dc:description/>
  <cp:keywords/>
  <dc:language>en-US</dc:language>
  <cp:lastModifiedBy>Patricia Brown</cp:lastModifiedBy>
  <cp:lastPrinted>2009-11-21T21:43:00Z</cp:lastPrinted>
  <dcterms:modified xsi:type="dcterms:W3CDTF">2010-01-28T06:08:00Z</dcterms:modified>
  <cp:revision>2</cp:revision>
  <dc:subject/>
  <dc:title>Never Gonna</dc:title>
</cp:coreProperties>
</file>