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1"/>
        <w:tabs>
          <w:tab w:val="left" w:pos="720" w:leader="none"/>
        </w:tabs>
        <w:rPr>
          <w:sz w:val="44"/>
        </w:rPr>
      </w:pPr>
      <w:r>
        <w:rPr>
          <w:sz w:val="44"/>
        </w:rPr>
        <w:t>Don’t Stop Believin’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Description: </w:t>
        <w:tab/>
        <w:t>32 Count 4 Wall Line Dance, “Easy Intermediate”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With 1 Restart on 6th wall after the first 16 counts (instrumental section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Music: </w:t>
        <w:tab/>
        <w:t>Don’t Stop Believin’.  Artist: George Lamond.  Single: Don’t Stop Believin’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BPM: 127</w:t>
        <w:tab/>
        <w:t>Start 48 counts in, (just a city boy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Co-choreographers: (03.09)</w:t>
      </w:r>
    </w:p>
    <w:p>
      <w:pPr>
        <w:pStyle w:val="NoSpacing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Jo &amp; John Kinser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jo@jjkdancin.com</w:t>
        </w:r>
      </w:hyperlink>
      <w:r>
        <w:rPr>
          <w:rFonts w:cs="Times New Roman" w:ascii="Times New Roman" w:hAnsi="Times New Roman"/>
          <w:sz w:val="24"/>
        </w:rPr>
        <w:t xml:space="preserve"> 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jjkdancin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 Furnell 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sfurnell@yahoo.co.uk</w:t>
        </w:r>
      </w:hyperlink>
      <w:r>
        <w:rPr>
          <w:rFonts w:cs="Times New Roman" w:ascii="Times New Roman" w:hAnsi="Times New Roman"/>
          <w:sz w:val="24"/>
        </w:rPr>
        <w:t xml:space="preserve">  Website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freewebs.com/markfurnell</w:t>
        </w:r>
      </w:hyperlink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8</w:t>
        <w:tab/>
        <w:tab/>
        <w:t>Step 1/2 Turn, Rt Coaster Step, Hold, Ball Step, Touch Fwd, Touch Back</w:t>
      </w:r>
    </w:p>
    <w:p>
      <w:pPr>
        <w:pStyle w:val="NoSpacing"/>
        <w:tabs>
          <w:tab w:val="left" w:pos="360" w:leader="none"/>
          <w:tab w:val="left" w:pos="720" w:leader="none"/>
        </w:tabs>
        <w:ind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,2</w:t>
        <w:tab/>
        <w:tab/>
        <w:t>Step Rt fwd, Make 1/2 turn Rt stepping back Lt</w:t>
      </w:r>
    </w:p>
    <w:p>
      <w:pPr>
        <w:pStyle w:val="NoSpacing"/>
        <w:tabs>
          <w:tab w:val="left" w:pos="360" w:leader="none"/>
          <w:tab w:val="left" w:pos="720" w:leader="none"/>
        </w:tabs>
        <w:ind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&amp;4</w:t>
        <w:tab/>
        <w:t>Step Rt back, Step Lt next to Rt, Step Rt fwd</w:t>
      </w:r>
    </w:p>
    <w:p>
      <w:pPr>
        <w:pStyle w:val="NoSpacing"/>
        <w:tabs>
          <w:tab w:val="left" w:pos="360" w:leader="none"/>
          <w:tab w:val="left" w:pos="720" w:leader="none"/>
        </w:tabs>
        <w:ind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5</w:t>
        <w:tab/>
        <w:tab/>
        <w:t>Hold</w:t>
      </w:r>
    </w:p>
    <w:p>
      <w:pPr>
        <w:pStyle w:val="NoSpacing"/>
        <w:tabs>
          <w:tab w:val="left" w:pos="360" w:leader="none"/>
          <w:tab w:val="left" w:pos="720" w:leader="none"/>
        </w:tabs>
        <w:ind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&amp;6</w:t>
        <w:tab/>
        <w:tab/>
        <w:t>Step ball of Lt next to Rt, Step Rt fwd</w:t>
        <w:tab/>
        <w:tab/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7,8</w:t>
        <w:tab/>
        <w:tab/>
        <w:t>Touch Lt fwd, Touch Lt back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-16</w:t>
        <w:tab/>
        <w:t>Touch &amp; Flick, Step 1/4 Turn, Cross &amp; Cross, Spiral Turn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&amp;2</w:t>
        <w:tab/>
        <w:t>Touch Lt fwd, Step Lt next to Rt, Flick Rt back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4</w:t>
        <w:tab/>
        <w:tab/>
        <w:t>Step Rt fwd, Pivot 1/4 turn Lt (weight Lt)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amp;6</w:t>
        <w:tab/>
        <w:t>Cross Rt over Lt, Step Lt to Lt, Cross Rt over Lt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8</w:t>
        <w:tab/>
        <w:tab/>
        <w:t>Make 1/4 turn Rt stepping Lt back, Pivot 1/4 turn Rt hooking Rt (weight Lt) “Spiral”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-24</w:t>
        <w:tab/>
        <w:t>Shuffle Fwd, Rock Step, Shuffle 1/2 Turn, Step 1/2 Turn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&amp;2</w:t>
        <w:tab/>
        <w:t>Step Rt fwd, Step Lt next to Rt, Step Rt fwd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4</w:t>
        <w:tab/>
        <w:tab/>
        <w:t>Rock Lt fwd, Replace weight Rt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amp;6</w:t>
        <w:tab/>
        <w:t>Make 1/4 turn Lt stepping Lt to Lt, Step Rt next to Lt, Make 1/4 turn Lt stepping Lt fwd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8</w:t>
        <w:tab/>
        <w:tab/>
        <w:t>Step Rt fwd, Pivot 1/2 turn Lt (weight Lt)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-32</w:t>
        <w:tab/>
        <w:t>Turn Touch, Turn Touch, Step 1/2 Turn, Step 1/2 Turn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2</w:t>
        <w:tab/>
        <w:tab/>
        <w:t>Make 1/4 turn Lt touching Rt to Rt, Make 1/4 turn Lt stepping back Rt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4</w:t>
        <w:tab/>
        <w:tab/>
        <w:t>Make 1/4 turn Lt touching Lt to Lt, Make 1/4 turn Lt stepping Lt fwd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,6</w:t>
        <w:tab/>
        <w:tab/>
        <w:t>Step Rt fwd, Pivot 1/2 turn Lt (weight Lt)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8</w:t>
        <w:tab/>
        <w:tab/>
        <w:t>Step Rt fwd, Pivot 1/2 turn Lt (weight Lt)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HAVE FUN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2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@jjkdancin.com" TargetMode="External"/><Relationship Id="rId3" Type="http://schemas.openxmlformats.org/officeDocument/2006/relationships/hyperlink" Target="http://www.jjkdancin.com/" TargetMode="External"/><Relationship Id="rId4" Type="http://schemas.openxmlformats.org/officeDocument/2006/relationships/hyperlink" Target="mailto:marksfurnell@yahoo.co.uk" TargetMode="External"/><Relationship Id="rId5" Type="http://schemas.openxmlformats.org/officeDocument/2006/relationships/hyperlink" Target="http://www.freewebs.com/markfurne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3:00Z</dcterms:created>
  <dc:creator> </dc:creator>
  <dc:description/>
  <cp:keywords/>
  <dc:language>en-US</dc:language>
  <cp:lastModifiedBy>Patricia Brown</cp:lastModifiedBy>
  <cp:lastPrinted>2009-03-07T20:30:00Z</cp:lastPrinted>
  <dcterms:modified xsi:type="dcterms:W3CDTF">2009-03-17T04:13:00Z</dcterms:modified>
  <cp:revision>2</cp:revision>
  <dc:subject/>
  <dc:title></dc:title>
</cp:coreProperties>
</file>