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19"/>
          <w:szCs w:val="19"/>
          <w:lang w:val="en-US" w:eastAsia="en-US"/>
        </w:rPr>
      </w:pPr>
      <w:r>
        <w:rPr>
          <w:rFonts w:cs="Verdana" w:ascii="Verdana" w:hAnsi="Verdana"/>
          <w:i/>
          <w:i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-457200</wp:posOffset>
                </wp:positionV>
                <wp:extent cx="2349500" cy="685800"/>
                <wp:effectExtent l="190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3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OhMyGodStars" w:hAnsi="OhMyGodStars" w:eastAsia="OhMyGodStars" w:cs="OhMyGodStars"/>
                                <w:lang w:val="en-US" w:bidi="hi-IN"/>
                              </w:rPr>
                              <w:t>STEPPING OU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-35pt;margin-top:-36pt;width:18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OhMyGodStars" w:hAnsi="OhMyGodStars" w:eastAsia="OhMyGodStars" w:cs="OhMyGodStars"/>
                          <w:lang w:val="en-US" w:bidi="hi-IN"/>
                        </w:rPr>
                        <w:t>STEPPING OUT</w:t>
                      </w:r>
                    </w:p>
                  </w:txbxContent>
                </v:textbox>
                <v:path textpathok="t"/>
                <v:textpath on="t" fitshape="t" string="STEPPING OUT" style="font-family:&quot;OhMyGodStars&quot;;font-size:12pt"/>
                <v:fill o:detectmouseclick="t" color2="#3366ff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  <w:lang w:val="en-US" w:eastAsia="en-US"/>
        </w:rPr>
      </w:pPr>
      <w:r>
        <w:rPr>
          <w:rFonts w:cs="Verdana" w:ascii="Verdana" w:hAnsi="Verdana"/>
          <w:b/>
          <w:bCs/>
          <w:sz w:val="19"/>
          <w:szCs w:val="1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pt;margin-top:87.05pt;width:504.95pt;height:53.95pt;mso-wrap-style:none;v-text-anchor:middle;mso-position-vertical-relative:page" type="_x0000_t136">
            <v:path textpathok="t"/>
            <v:textpath on="t" fitshape="t" string="Dont Go Breaking My Heart" style="font-family:&quot;Kristen ITC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/>
          <w:iCs/>
          <w:sz w:val="16"/>
          <w:szCs w:val="16"/>
        </w:rPr>
        <w:t>28 count into - start on the vocal – tags &amp; restarts REALLY easy to hear! (and you can SING!!)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-8 KICK BALL POINT, CROSS ½ TURN RIGHT, KICK BALL POINT, CROSS ½ TURN R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&amp;2</w:t>
        <w:tab/>
        <w:t>Kick right leg forwards, step back on right foot, point left toe to s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-4</w:t>
        <w:tab/>
        <w:t>Cross LF over RF, press on left toe and turn ½ to right keeping weight on le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&amp;6</w:t>
        <w:tab/>
        <w:t>Kick right leg forward, step back on right, point left toe to side</w:t>
      </w:r>
    </w:p>
    <w:p>
      <w:pPr>
        <w:pStyle w:val="Normal"/>
        <w:rPr/>
      </w:pPr>
      <w:r>
        <w:rPr>
          <w:rFonts w:cs="Verdana" w:ascii="Verdana" w:hAnsi="Verdana"/>
        </w:rPr>
        <w:t xml:space="preserve">7-8    </w:t>
        <w:tab/>
        <w:t>Cross (LF) over RF, press on left toe and turn ½ to right keeping weight on left  (12.00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-16 HEEL SWITCHES R &amp; L, FORWARD ROCK, COASTER STEP, STEP ¼ TURN R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&amp;2&amp;</w:t>
        <w:tab/>
        <w:t>Dig R heel forwards, recover weight on RF, dig L heel forward, recover weight on L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-4</w:t>
        <w:tab/>
        <w:t>Rock forward RF, recover weight on L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&amp;6</w:t>
        <w:tab/>
        <w:t>Step RF back, step LF back, step RF forw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-8</w:t>
        <w:tab/>
        <w:t>Step forward on LF, turn ¼ to right recovering weight on R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7–24 WEAVE TO RIGHT, CROSS ROCK, CHASSE ¼ TURN LE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-2</w:t>
        <w:tab/>
        <w:t>Cross LF over RF, step RF to side</w:t>
      </w:r>
    </w:p>
    <w:p>
      <w:pPr>
        <w:pStyle w:val="Normal"/>
        <w:rPr/>
      </w:pPr>
      <w:r>
        <w:rPr>
          <w:rFonts w:cs="Verdana" w:ascii="Verdana" w:hAnsi="Verdana"/>
        </w:rPr>
        <w:t>3-4</w:t>
        <w:tab/>
        <w:t xml:space="preserve">Cross LF behind RF, step RF to si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-6</w:t>
        <w:tab/>
        <w:t>Rock LF over right foot, recover weight on R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&amp;8</w:t>
        <w:tab/>
        <w:t>Turn ¼ to left stepping LF forward, close RF to LF, step LF forward ((9.00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5–32 TOE STRUTS x 2 WITH FINGER CLICKS, ROCK STEP, COASTER STE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-2</w:t>
        <w:tab/>
        <w:t>Step R toe forwards, drop weight onto RF &amp; click fingers at shoulder height</w:t>
      </w:r>
    </w:p>
    <w:p>
      <w:pPr>
        <w:pStyle w:val="Normal"/>
        <w:rPr/>
      </w:pPr>
      <w:r>
        <w:rPr>
          <w:rFonts w:cs="Verdana" w:ascii="Verdana" w:hAnsi="Verdana"/>
        </w:rPr>
        <w:t>3-4</w:t>
        <w:tab/>
        <w:t>Step L toe forward, drop weight onto LF heel &amp; click fingers at shoulder heigh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* RESTART HERE DURING WALLS 4 &amp; 9 – BOTH TIMES FACING 3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-6</w:t>
        <w:tab/>
        <w:t>Rock forward on RF, recover weight on L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&amp;8</w:t>
        <w:tab/>
        <w:t>Step RF back, close, RF to LF, step RF forw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3–36 STEP ½ TURN, STEP ¼, TOU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-2 </w:t>
        <w:tab/>
        <w:t>Step forward on LF pivot turn ½ to right</w:t>
      </w:r>
    </w:p>
    <w:p>
      <w:pPr>
        <w:pStyle w:val="Normal"/>
        <w:rPr/>
      </w:pPr>
      <w:r>
        <w:rPr>
          <w:rFonts w:cs="Verdana" w:ascii="Verdana" w:hAnsi="Verdana"/>
        </w:rPr>
        <w:t>3-4</w:t>
        <w:tab/>
        <w:t xml:space="preserve">Step forward on LF foot, pivot ¼ left, touch RF next to lef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AG: </w:t>
        <w:tab/>
        <w:t xml:space="preserve">DANCED ONCE AT END OF WALLS 5 &amp; 10 – BOTH TIMES FACING FRONT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IP BUMPS TO RIGHT &amp; LE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&amp;2</w:t>
        <w:tab/>
        <w:t>Bump hips R, L, 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&amp;4</w:t>
        <w:tab/>
        <w:t>Bump hips L, R, 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ON’T GO BREAKING MY HEART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Description:  36 Count 4 Wall line dance – with restart &amp; tag - Easy Intermediate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horeographed by: Maria Hennings Hunt UK April 2009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6"/>
          <w:szCs w:val="16"/>
        </w:rPr>
        <w:t>Choreographed to: DON’T GO BREAKING MY HEART by Elton John &amp; Kiki Dee --28 count intro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hMyGodStars">
    <w:charset w:val="01"/>
    <w:family w:val="roman"/>
    <w:pitch w:val="default"/>
  </w:font>
  <w:font w:name="Verdana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Kristen ITC" w:ascii="Kristen ITC" w:hAnsi="Kristen ITC"/>
          <w:sz w:val="22"/>
          <w:szCs w:val="22"/>
        </w:rPr>
        <w:t>www.steppingoutlinedancing.co.uk</w:t>
      </w:r>
    </w:hyperlink>
    <w:r>
      <w:rPr>
        <w:rFonts w:cs="Kristen ITC" w:ascii="Kristen ITC" w:hAnsi="Kristen ITC"/>
        <w:sz w:val="22"/>
        <w:szCs w:val="22"/>
      </w:rPr>
      <w:t xml:space="preserve"> &amp; </w:t>
    </w:r>
    <w:hyperlink r:id="rId2">
      <w:r>
        <w:rPr>
          <w:rStyle w:val="InternetLink"/>
          <w:rFonts w:cs="Kristen ITC" w:ascii="Kristen ITC" w:hAnsi="Kristen ITC"/>
          <w:sz w:val="22"/>
          <w:szCs w:val="22"/>
        </w:rPr>
        <w:t>www.americanmusicmachine.co.uk</w:t>
      </w:r>
    </w:hyperlink>
    <w:r>
      <w:rPr>
        <w:rFonts w:cs="Kristen ITC" w:ascii="Kristen ITC" w:hAnsi="Kristen ITC"/>
        <w:sz w:val="22"/>
        <w:szCs w:val="22"/>
      </w:rPr>
      <w:t xml:space="preserve"> </w:t>
    </w:r>
  </w:p>
  <w:p>
    <w:pPr>
      <w:pStyle w:val="Footer"/>
      <w:jc w:val="center"/>
      <w:rPr>
        <w:rFonts w:ascii="Kristen ITC" w:hAnsi="Kristen ITC" w:cs="Kristen ITC"/>
        <w:sz w:val="22"/>
        <w:szCs w:val="22"/>
      </w:rPr>
    </w:pPr>
    <w:r>
      <w:rPr>
        <w:rFonts w:cs="Kristen ITC" w:ascii="Kristen ITC" w:hAnsi="Kristen ITC"/>
        <w:sz w:val="22"/>
        <w:szCs w:val="22"/>
      </w:rPr>
      <w:t xml:space="preserve">078 118 23467 </w:t>
    </w:r>
  </w:p>
  <w:p>
    <w:pPr>
      <w:pStyle w:val="Footer"/>
      <w:jc w:val="center"/>
      <w:rPr>
        <w:rFonts w:ascii="Kristen ITC" w:hAnsi="Kristen ITC" w:cs="Kristen ITC"/>
        <w:sz w:val="22"/>
        <w:szCs w:val="22"/>
      </w:rPr>
    </w:pPr>
    <w:r>
      <w:rPr>
        <w:rFonts w:cs="Kristen ITC" w:ascii="Kristen ITC" w:hAnsi="Kristen ITC"/>
        <w:sz w:val="22"/>
        <w:szCs w:val="22"/>
      </w:rPr>
      <w:t>Fully qualified IDTA instruction</w:t>
    </w:r>
  </w:p>
  <w:p>
    <w:pPr>
      <w:pStyle w:val="Footer"/>
      <w:rPr>
        <w:rFonts w:ascii="Kristen ITC" w:hAnsi="Kristen ITC" w:cs="Kristen ITC"/>
        <w:sz w:val="22"/>
        <w:szCs w:val="22"/>
      </w:rPr>
    </w:pPr>
    <w:r>
      <w:rPr>
        <w:rFonts w:cs="Kristen ITC" w:ascii="Kristen ITC" w:hAnsi="Kristen IT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ppingoutlinedancing.co.uk/" TargetMode="External"/><Relationship Id="rId2" Type="http://schemas.openxmlformats.org/officeDocument/2006/relationships/hyperlink" Target="http://www.americanmusicmachine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27:00Z</dcterms:created>
  <dc:creator>MO &amp; HD</dc:creator>
  <dc:description/>
  <cp:keywords/>
  <dc:language>en-US</dc:language>
  <cp:lastModifiedBy>Patricia Brown</cp:lastModifiedBy>
  <cp:lastPrinted>2009-04-28T14:33:00Z</cp:lastPrinted>
  <dcterms:modified xsi:type="dcterms:W3CDTF">2009-05-01T03:27:00Z</dcterms:modified>
  <cp:revision>2</cp:revision>
  <dc:subject/>
  <dc:title/>
</cp:coreProperties>
</file>