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Courier New" w:hAnsi="Bradley Hand ITC;Courier New" w:cs="Arial"/>
          <w:b/>
          <w:b/>
          <w:sz w:val="96"/>
          <w:szCs w:val="96"/>
        </w:rPr>
      </w:pPr>
      <w:r>
        <w:rPr>
          <w:rFonts w:cs="Arial" w:ascii="Bradley Hand ITC;Courier New" w:hAnsi="Bradley Hand ITC;Courier New"/>
          <w:b/>
          <w:sz w:val="96"/>
          <w:szCs w:val="96"/>
        </w:rPr>
        <w:t>Don’t Be Afrai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</w:t>
        <w:tab/>
        <w:tab/>
        <w:t xml:space="preserve">Steve Lescarbea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eve@aplusvacations.com</w:t>
        </w:r>
      </w:hyperlink>
      <w:r>
        <w:rPr>
          <w:rFonts w:cs="Arial" w:ascii="Arial" w:hAnsi="Arial"/>
          <w:sz w:val="24"/>
          <w:szCs w:val="24"/>
        </w:rPr>
        <w:t xml:space="preserve"> (May 0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on’t Be Afraid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/>
          <w:sz w:val="24"/>
          <w:szCs w:val="24"/>
        </w:rPr>
        <w:t>Elliott Yamin – CD - Fight For L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s:</w:t>
        <w:tab/>
        <w:tab/>
        <w:tab/>
        <w:t>32 count 4 Wall Intermediate/Advanced – Hustle Rhythm Line D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–Start after 32 bea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 –8</w:t>
        <w:tab/>
        <w:t>Ball Step Lock &amp; Touch &amp; Cross &amp; Heel Hold &amp; Cross ½ Turn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1, 2</w:t>
        <w:tab/>
        <w:t>Quickly step on ball of L, Step R forward at a slight angle, Slide L behind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3 &amp; 4</w:t>
        <w:tab/>
        <w:t>Quickly step on ball of R, Touch L next to R, Quickly step on ball of L, Cross R over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5, 6</w:t>
        <w:tab/>
      </w:r>
      <w:r>
        <w:rPr>
          <w:rStyle w:val="Ssb"/>
          <w:rFonts w:cs="Arial Narrow" w:ascii="Arial Narrow" w:hAnsi="Arial Narrow"/>
          <w:color w:val="000000"/>
          <w:sz w:val="24"/>
          <w:szCs w:val="24"/>
        </w:rPr>
        <w:t>Quickly step on ball of L, Place R heel forward, Hol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&amp; 7, 8</w:t>
        <w:tab/>
      </w:r>
      <w:r>
        <w:rPr>
          <w:rStyle w:val="Ssb"/>
          <w:rFonts w:cs="Arial Narrow" w:ascii="Arial Narrow" w:hAnsi="Arial Narrow"/>
          <w:color w:val="000000"/>
          <w:sz w:val="24"/>
          <w:szCs w:val="24"/>
        </w:rPr>
        <w:t xml:space="preserve">Quickly step on ball of R, Cross L over R, Unwind ½ turn to R (weight on L) </w:t>
      </w:r>
      <w:r>
        <w:rPr>
          <w:rStyle w:val="Ssb"/>
          <w:rFonts w:cs="Arial Narrow" w:ascii="Arial Narrow" w:hAnsi="Arial Narrow"/>
          <w:b/>
          <w:color w:val="000000"/>
          <w:sz w:val="24"/>
          <w:szCs w:val="24"/>
        </w:rPr>
        <w:t>6:0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9 – 16</w:t>
        <w:tab/>
        <w:t>Ball Rock Recover, Ball Rock Recover, Right Sailor ¼ Step, Out Out Knee Pop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1, 2</w:t>
        <w:tab/>
        <w:t xml:space="preserve">Quickly step on ball of R, Rock L to L, Recover R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3, 4</w:t>
        <w:tab/>
        <w:t>Quickly step on ball of L, Rock R to R, Recover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5 &amp; 6 </w:t>
        <w:tab/>
        <w:t>Step R behind L, Quickly Step L to L, Step R ¼ to R (9:00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7 &amp; 8</w:t>
        <w:tab/>
        <w:t>Quickly step L to L and R to R (weight should be even), Pop knees up, then dow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4"/>
          <w:szCs w:val="24"/>
        </w:rPr>
        <w:t>17 – 24</w:t>
        <w:tab/>
        <w:t>Ball Cross, Back, Drag, Touch, &amp; Rock Recover, Kick Ball Chang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1, 2</w:t>
        <w:tab/>
        <w:t>Quickly step on ball of L, Cross R over L, Take big step back on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, 4</w:t>
        <w:tab/>
        <w:t>Drag R heel back, Touch R next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&amp; 5, 6 </w:t>
        <w:tab/>
        <w:t xml:space="preserve">Quickly step on ball of R, Rock L forward, Recover R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 &amp; 8</w:t>
        <w:tab/>
        <w:t>Kick L forward, Quickly step on ball of L, Step on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5 -32</w:t>
        <w:tab/>
        <w:t>&amp; R Wizard, &amp; L Wizard, &amp; Rock Recover, Coaster Step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1, 2</w:t>
        <w:tab/>
        <w:t>Quickly step on ball of L, Step R forward at an angle, Slide L up to 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3, 4</w:t>
        <w:tab/>
        <w:t>Quickly step on ball of R, Step L forward at an angle, Slide R up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&amp; 5, 6</w:t>
        <w:tab/>
        <w:t>Quickly step on ball of L, Rock R forward, Recover to 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 &amp; 8</w:t>
        <w:tab/>
        <w:t>Step back on R, Quickly step L back to R, Step R forward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egin Again!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fter 8 walls (starting wall), there is a 4 count bridge in the music.  Take a break, hold 4 beats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QuickType">
    <w:charset w:val="00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text1">
    <w:name w:val="bigtext1"/>
    <w:basedOn w:val="DefaultParagraphFont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1">
    <w:name w:val="medium1"/>
    <w:basedOn w:val="DefaultParagraphFont"/>
    <w:qFormat/>
    <w:rPr>
      <w:sz w:val="18"/>
      <w:szCs w:val="18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">
    <w:name w:val="medium"/>
    <w:basedOn w:val="DefaultParagraph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QuickType" w:hAnsi="QuickType" w:cs="QuickType"/>
      <w:sz w:val="96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aps/>
      <w:color w:val="000080"/>
      <w:kern w:val="2"/>
      <w:sz w:val="3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text">
    <w:name w:val="tabl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aplusvaca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3:00Z</dcterms:created>
  <dc:creator>Steven Lescarbeau</dc:creator>
  <dc:description/>
  <cp:keywords/>
  <dc:language>en-US</dc:language>
  <cp:lastModifiedBy>Patricia Brown</cp:lastModifiedBy>
  <cp:lastPrinted>2009-05-25T20:27:00Z</cp:lastPrinted>
  <dcterms:modified xsi:type="dcterms:W3CDTF">2009-06-12T00:44:00Z</dcterms:modified>
  <cp:revision>3</cp:revision>
  <dc:subject/>
  <dc:title> </dc:title>
</cp:coreProperties>
</file>