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  <w:sz w:val="48"/>
          <w:szCs w:val="48"/>
          <w:lang w:val="en-US"/>
        </w:rPr>
        <w:t xml:space="preserve">Don't You Remember?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StrongEmphasis"/>
          <w:rFonts w:eastAsia="Times New Roman"/>
          <w:sz w:val="18"/>
          <w:szCs w:val="18"/>
          <w:lang w:val="en-US"/>
        </w:rPr>
        <w:t>Count:</w:t>
      </w:r>
      <w:r>
        <w:rPr>
          <w:rFonts w:eastAsia="Times New Roman"/>
          <w:sz w:val="18"/>
          <w:szCs w:val="18"/>
          <w:lang w:val="en-US"/>
        </w:rPr>
        <w:t xml:space="preserve"> 32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>Wall:</w:t>
      </w:r>
      <w:r>
        <w:rPr>
          <w:rFonts w:eastAsia="Times New Roman"/>
          <w:sz w:val="18"/>
          <w:szCs w:val="18"/>
          <w:lang w:val="en-US"/>
        </w:rPr>
        <w:t xml:space="preserve"> 2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Level: </w:t>
      </w:r>
      <w:r>
        <w:rPr>
          <w:rFonts w:eastAsia="Times New Roman"/>
          <w:sz w:val="18"/>
          <w:szCs w:val="18"/>
          <w:lang w:val="en-US"/>
        </w:rPr>
        <w:t xml:space="preserve">Advanced NC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Choreographer: </w:t>
      </w:r>
      <w:r>
        <w:rPr>
          <w:rFonts w:eastAsia="Times New Roman"/>
          <w:sz w:val="18"/>
          <w:szCs w:val="18"/>
          <w:lang w:val="en-US"/>
        </w:rPr>
        <w:t xml:space="preserve">Dee Musk (UK) Feb 2011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Music: </w:t>
      </w:r>
      <w:r>
        <w:rPr>
          <w:rFonts w:eastAsia="Times New Roman"/>
          <w:sz w:val="18"/>
          <w:szCs w:val="18"/>
          <w:lang w:val="en-US"/>
        </w:rPr>
        <w:t xml:space="preserve">‘Don’t You Remember’ by Adele. Album: 21 – 60bpm - Approx 4mins 03 secs </w:t>
      </w:r>
    </w:p>
    <w:p>
      <w:pPr>
        <w:pStyle w:val="Normal"/>
        <w:jc w:val="center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828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b/>
          <w:bCs/>
          <w:sz w:val="18"/>
          <w:szCs w:val="18"/>
          <w:lang w:val="en-US"/>
        </w:rPr>
        <w:t xml:space="preserve">16 Count Intro - Start on the word ‘When’. Approx 18 secs.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TEP FULL TURN L, LUNGE RECOVER, BACK R, BACK L WITH R DRAG, STEP BACK, ¼ TURN L, CROSS ROCK, ¼ TURN R, ½ TURN R, ¼ TURN R STEPPING SIDE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,2&amp;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L, travelling forward make a ½ turn L stepping back on R, make a ½ turn L stepping forward on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,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unge forward on R, recover weight to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&amp;5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back on R, step back on L dragging R to beside L (keep weight on L)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6&amp;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back on R, make a ¼ turn L stepping L to L side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ock R over L, recover weight to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8&amp;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e a ¼ turn R stepping forward on R, make a ½ turn R stepping back on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e a ¼ turn R stepping R to R side. (9 o’clock)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TOGETHER CROSS, ¼ TURN R STEPPING BACK L, BACK R, L COASTER, STEP R, STEP REVERSE ½ TURN R, ROCK BACK RECOVER ½ TURN L, ½ TURN L, ¼ TURN L STEPPING R TO R SIDE WITH DRAG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2&amp;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beside R, cross step R over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&amp;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ing a ¼ turn R step back L, step back R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4&amp;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back on L, step R beside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*Restart from here during walls 2 and 5 - begin again facing 6 o’clock wal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6&amp;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R, make a ½ reverse turn R stepping back on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back on R, recover weight to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8&amp;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e a ½ turn L stepping back on R, make a ½ turn L stepping forward on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e a ¼ turn L stepping R to R side dragging L to beside R (weight on R). (3 o’clock)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BEHIND ¼ TURN R, PRISSY WALK L, PRISSY WALK R, ROCK RECOVER BACK ¼TURN R, CROSS SIDE BEHIND ¼ TURN R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2&amp;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step L behind R, make a ¼ turn R stepping forward on R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** Restart from here during wall 7 – begin again facing 6 o’clock wal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,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slightly over R, step R slightly over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&amp;6&amp;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on L, recover weight to R, step back on L, make a ¼ turn R stepping R to R side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8&amp;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Weaving R, cross step L over R, step R to R side, cross step L behind R, make a ¼ turn R stepping forward on R. (12 o’clock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TEP ½ TURN R, &amp; ROCK RECOVER, STEP BACK ½ REVERSE TURN L, STEP ½ TURN L STEP, FULL TURN R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,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L, make a ½ turn R (weight forward on R)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&amp;3,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beside R, rock forward on R, recover weight to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&amp;5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back on R, make a reverse ½ turn L stepping forward on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6&amp;7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R, make a ½ turn L, step forward on R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8&amp;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ravelling forward make a ½ turn R stepping back on L, make a ½ turn R stepping forward on R. (6 o’clock)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* Restarts 1 and 2 during walls 2 and 5 – Dance up to and including count 4&amp; of Section 2, then begin again facing 6 o’clock wall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** Restart 3 during wall 7 - Dance up to and including count 2&amp; of Section 3, then begin again facing 6 o’clock wall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Ending – Facing the 12’oclock wall - dance counts 1-5 finishing on the drag of Section 1 – as the music slows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Relax and lose yourself in this Amazing Track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Contact: 07814 295470 - deemusk@btinternet.com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sectPr>
      <w:type w:val="nextPage"/>
      <w:pgSz w:w="11906" w:h="16838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ep">
    <w:name w:val="step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24:00Z</dcterms:created>
  <dc:creator>Patricia Brown</dc:creator>
  <dc:description/>
  <dc:language>en-US</dc:language>
  <cp:lastModifiedBy>Patricia Brown</cp:lastModifiedBy>
  <dcterms:modified xsi:type="dcterms:W3CDTF">2012-05-28T04:24:00Z</dcterms:modified>
  <cp:revision>1</cp:revision>
  <dc:subject/>
  <dc:title/>
</cp:coreProperties>
</file>