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n’t Tell Me 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: Steve Lustgraaf </w:t>
        <w:tab/>
        <w:tab/>
        <w:tab/>
        <w:t>Email: dncntime@aol.com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my Brockmann </w:t>
        <w:tab/>
        <w:tab/>
        <w:tab/>
        <w:t>Email: amybrockmann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Music: No Me Digas Que No ft. Wisin and Yandel (Track 2) </w:t>
        <w:tab/>
        <w:t>BPM:125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Album: Euphoria by Enrique Iglesias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Intro: 32 counts</w:t>
        <w:tab/>
        <w:tab/>
        <w:t>64 count 2 wall line dance Begin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8 Side R Together x2, Side R, Hold, Cross Rock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2: Step R foot to side, Step L foot next to 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-4: Step R foot to side, Step L foot next to 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-6: Step R foot to side, Hol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-8: Cross L over R, Recover weight on R</w:t>
      </w:r>
    </w:p>
    <w:p>
      <w:pPr>
        <w:pStyle w:val="Normal"/>
        <w:rPr/>
      </w:pPr>
      <w:r>
        <w:rPr>
          <w:b/>
          <w:sz w:val="20"/>
          <w:szCs w:val="20"/>
        </w:rPr>
        <w:t xml:space="preserve">9-16: Side R Together x2, Side L, Hold, Cross Rock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2: Step L foot to side, Step R foot next to 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-4: Step L foot to side, Step R foot next to 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-6: Step L foot to side, Hol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-8: Cross R over L, Recover weight on R</w:t>
      </w:r>
    </w:p>
    <w:p>
      <w:pPr>
        <w:pStyle w:val="Normal"/>
        <w:rPr/>
      </w:pPr>
      <w:r>
        <w:rPr>
          <w:b/>
          <w:sz w:val="20"/>
          <w:szCs w:val="20"/>
        </w:rPr>
        <w:t>17-24: ¼ Turn, Hold, ½ Turn, Slow Coaster Step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2: ¼ turn right and step forward R, hold (3 o’clock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-4: ½ turn right and step back L, hold (9 o’clock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-6: Step back R, Step together 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7-8: Step forward R, Hol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32: Side Rock, Cross, Hold L, Side Rock, Cross, Hold 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2: Step side L, Replace 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-4: Cross L over R, hol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-6: Step side R, Replace 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-8: Cross R over 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-40: Side Rock ¼ Turn Right, Cross, Back, ¼ Turn Righ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2: Step side L, ¼ turn right stepping forward R (12 o’clock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-4: Step forward L, hol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-6: Cross R over L, step back 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-8: ¼ turn right stepping forward R, hold (3 o’clo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48: Cross Over Breaks Right And Left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2: ¼ turn right and step forward L, replace R</w:t>
      </w:r>
    </w:p>
    <w:p>
      <w:pPr>
        <w:pStyle w:val="Normal"/>
        <w:ind w:firstLine="720"/>
        <w:rPr/>
      </w:pPr>
      <w:r>
        <w:rPr>
          <w:sz w:val="20"/>
          <w:szCs w:val="20"/>
        </w:rPr>
        <w:t>3-4: ¼ turn left and step side L, hol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-6: ¼ turn left and step forward R, replace 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-8: ½ turn right and step forward R, hold (6 o’clock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ption: You may Cross Rock Replace for 41-48, do a ¼ turn right on count 7 to set up the Chase tur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-56: Chase Turn Right and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-2: Step forward L, ½ turn right and step forward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-4: Step forward L, hold (12 o’clo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-6: Step forward R, ½ turn left and step forward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-8: Step forward R, hold (6 o’clock)</w:t>
      </w:r>
    </w:p>
    <w:p>
      <w:pPr>
        <w:pStyle w:val="Normal"/>
        <w:rPr/>
      </w:pPr>
      <w:r>
        <w:rPr>
          <w:b/>
          <w:sz w:val="20"/>
          <w:szCs w:val="20"/>
        </w:rPr>
        <w:t>57-64: Step ¼ Turn Right 4x (military turn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2: Step L foot slightly forward, ¼ turn right and step R (9 o’clock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-4: Step L foot slightly forward, ¼ turn right and step R (12 o’clock)</w:t>
      </w:r>
    </w:p>
    <w:p>
      <w:pPr>
        <w:pStyle w:val="Normal"/>
        <w:ind w:firstLine="720"/>
        <w:rPr/>
      </w:pPr>
      <w:r>
        <w:rPr>
          <w:sz w:val="20"/>
          <w:szCs w:val="20"/>
        </w:rPr>
        <w:t>5-6: Step L foot slightly forward, ¼ turn right and step R (3 o’clock)</w:t>
      </w:r>
    </w:p>
    <w:p>
      <w:pPr>
        <w:pStyle w:val="Normal"/>
        <w:ind w:firstLine="720"/>
        <w:rPr/>
      </w:pPr>
      <w:r>
        <w:rPr>
          <w:sz w:val="20"/>
          <w:szCs w:val="20"/>
        </w:rPr>
        <w:t>7-8: Step L foot slightly forward, ¼ turn right and touch R next to L (6 o’clo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Dance Ag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ag: </w:t>
      </w:r>
      <w:r>
        <w:rPr>
          <w:sz w:val="20"/>
          <w:szCs w:val="20"/>
        </w:rPr>
        <w:t>In track two this will happen at the end of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all, dance these 4 counts and begin again from the start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2: Step R foot to side, Step L foot next to 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-4: Step R foot to side, Step L foot next to 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58:00Z</dcterms:created>
  <dc:creator>Amy Brockman</dc:creator>
  <dc:description/>
  <cp:keywords/>
  <dc:language>en-US</dc:language>
  <cp:lastModifiedBy>Tridex Steve</cp:lastModifiedBy>
  <cp:lastPrinted>2011-02-18T15:48:00Z</cp:lastPrinted>
  <dcterms:modified xsi:type="dcterms:W3CDTF">2011-03-07T21:58:00Z</dcterms:modified>
  <cp:revision>2</cp:revision>
  <dc:subject/>
  <dc:title>Don’t Tell Me No</dc:title>
</cp:coreProperties>
</file>