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Digger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8 counts, 2 wall. Intermediate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eographed by :Mike O’Brien</w:t>
      </w:r>
    </w:p>
    <w:p>
      <w:pPr>
        <w:pStyle w:val="NoSpacing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>Choreographed to: Lil’ Digger.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Keith Urban (160bpm)</w:t>
      </w:r>
    </w:p>
    <w:p>
      <w:pPr>
        <w:pStyle w:val="NoSpacing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D: Single</w:t>
      </w:r>
    </w:p>
    <w:p>
      <w:pPr>
        <w:pStyle w:val="NoSpacing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Music available from iTunes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 Count Intro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1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Right Lock Step. Left  Lock Step. Step Touch. Left Coaster Step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>Step forward right. Lock left behind right. Step forward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Step forward left. Lock right behind left. Step forward left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GB"/>
        </w:rPr>
        <w:t>5 – 6</w:t>
        <w:tab/>
        <w:t>Step forward right. Touch left to left sid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back on left. Step right beside left. Step forward left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Heel Ball Cross x 2.  Slow Rocking Chai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>Tap right heel forward. Step right beside left. Step left over right.</w:t>
      </w:r>
    </w:p>
    <w:p>
      <w:pPr>
        <w:pStyle w:val="NoSpacing"/>
        <w:tabs>
          <w:tab w:val="left" w:pos="720" w:leader="none"/>
          <w:tab w:val="left" w:pos="81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Tap right heel forward. Step right beside left. Step left over right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GB"/>
        </w:rPr>
        <w:t>5 - 6</w:t>
        <w:tab/>
        <w:t>Rock forward on right recover on left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- 8</w:t>
        <w:tab/>
        <w:t xml:space="preserve">Rock back on right recover on left.           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Chasse Right. Sailor ¼ turn. Step Forward Touch. Step  Forward Touch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     Step right to right side. Close left beside right. Step right to right side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GB"/>
        </w:rPr>
        <w:t>3 &amp; 4     Step left behind right turn ¼ left. Step right beside left. Step left in place. (9 o’clock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GB"/>
        </w:rPr>
        <w:t>5 - 6</w:t>
        <w:tab/>
        <w:t>Step forward on right. Touch left to left side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- 8</w:t>
        <w:tab/>
        <w:t xml:space="preserve">Step forward left. Touch right to right side.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Right Back Lock Step. Left Back Lock Step. Sailor ¼ Turn.  Side Rock &amp; Cross.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>Step back right. Lock left across right. Step back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Step back left. Lock right across left. Step back left.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 &amp; 6     Step right behind left ¼ right. Step left beside right. Step right in place. 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(12 o’ clock)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left to left side. Step right in place. Step left over right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5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Right Kick Ball Point. Left Kick Ball Point. Step Forward Touch. Step Back Heel. Coaster Step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 xml:space="preserve"> Kick right forward. Step right beside left. Point left to left si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 xml:space="preserve"> Kick left forward. Step left beside right. Point right to right side.  </w:t>
      </w:r>
      <w:r>
        <w:rPr>
          <w:rFonts w:cs="Arial" w:ascii="Arial" w:hAnsi="Arial"/>
          <w:b/>
          <w:sz w:val="20"/>
          <w:szCs w:val="20"/>
          <w:lang w:val="en-GB"/>
        </w:rPr>
        <w:t>(2 Restarts here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GB"/>
        </w:rPr>
        <w:t xml:space="preserve">5 &amp; </w:t>
        <w:tab/>
        <w:t xml:space="preserve"> Step forward right touch left behind right &amp; clap.</w:t>
      </w:r>
    </w:p>
    <w:p>
      <w:pPr>
        <w:pStyle w:val="NoSpacing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6 &amp;</w:t>
        <w:tab/>
        <w:t xml:space="preserve"> Step back left tap right heel forward &amp; clap.</w:t>
      </w:r>
    </w:p>
    <w:p>
      <w:pPr>
        <w:pStyle w:val="Normal"/>
        <w:tabs>
          <w:tab w:val="clear" w:pos="720"/>
          <w:tab w:val="left" w:pos="810" w:leader="none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back on right. Step left beside right. Step forward right.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6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Chasse left. Sailor ¼ turn. Rock Forward Recover. Step Back Turn Ste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 xml:space="preserve"> Step left to left side. Close right beside left. Step left to the left side. 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 Step right behind left ¼ right. Step left beside right. Step right in place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en-GB"/>
        </w:rPr>
        <w:t>5 – 6</w:t>
        <w:tab/>
        <w:t xml:space="preserve"> Rock forward on left recover on right.</w:t>
      </w:r>
    </w:p>
    <w:p>
      <w:pPr>
        <w:pStyle w:val="NoSpacing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 xml:space="preserve"> Step back on left. Step right beside left ¼ turn right. Step left beside right.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Restarts. On wall 3 (front wall).  And on wall 5 (back wall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8:00Z</dcterms:created>
  <dc:creator>Mike O'Brien</dc:creator>
  <dc:description/>
  <cp:keywords/>
  <dc:language>en-US</dc:language>
  <cp:lastModifiedBy>Patricia Brown</cp:lastModifiedBy>
  <cp:lastPrinted>2009-04-16T06:33:00Z</cp:lastPrinted>
  <dcterms:modified xsi:type="dcterms:W3CDTF">2009-04-21T04:48:00Z</dcterms:modified>
  <cp:revision>2</cp:revision>
  <dc:subject/>
  <dc:title>                                                                                                    Digger</dc:title>
</cp:coreProperties>
</file>