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40"/>
          <w:szCs w:val="40"/>
          <w:u w:val="single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  <w:sz w:val="40"/>
          <w:szCs w:val="40"/>
        </w:rPr>
        <w:t xml:space="preserve">                          </w:t>
      </w:r>
      <w:r>
        <w:rPr>
          <w:rFonts w:cs="Adobe Garamond Pro Bold;Times New Roman" w:ascii="Adobe Garamond Pro Bold;Times New Roman" w:hAnsi="Adobe Garamond Pro Bold;Times New Roman"/>
          <w:b/>
          <w:sz w:val="40"/>
          <w:szCs w:val="40"/>
          <w:u w:val="single"/>
        </w:rPr>
        <w:t xml:space="preserve">DANGEROUS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40"/>
          <w:szCs w:val="40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ell Gothic Std Black" w:ascii="Bell Gothic Std Black" w:hAnsi="Bell Gothic Std Black"/>
          <w:u w:val="single"/>
        </w:rPr>
        <w:t>Choreographed by Bertha Arseneau , Dieppe N.B., September 2008</w:t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</w:rPr>
        <w:t>32 Count, 4 Walls, Lower Intermediate Line Dance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  <w:t xml:space="preserve">Choreographed to </w:t>
      </w:r>
      <w:r>
        <w:rPr>
          <w:rFonts w:cs="Adobe Garamond Pro Bold;Times New Roman" w:ascii="Adobe Garamond Pro Bold;Times New Roman" w:hAnsi="Adobe Garamond Pro Bold;Times New Roman"/>
        </w:rPr>
        <w:t>“Dangerous” by Kardinal Offishall ( Jeanno, a friend of mine, helped me with the steps, suggesting hip action for this song. I hope you like it !! )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  <w:t xml:space="preserve">Also goes well to; </w:t>
      </w:r>
      <w:r>
        <w:rPr>
          <w:rFonts w:cs="Adobe Garamond Pro Bold;Times New Roman" w:ascii="Adobe Garamond Pro Bold;Times New Roman" w:hAnsi="Adobe Garamond Pro Bold;Times New Roman"/>
        </w:rPr>
        <w:t>“Not Like That” by Ashley Tisdale, “Bleeding Love” by Leona Lewis,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</w:rPr>
        <w:t xml:space="preserve">                              </w:t>
      </w:r>
      <w:r>
        <w:rPr>
          <w:rFonts w:cs="Adobe Garamond Pro Bold;Times New Roman" w:ascii="Adobe Garamond Pro Bold;Times New Roman" w:hAnsi="Adobe Garamond Pro Bold;Times New Roman"/>
        </w:rPr>
        <w:t>“</w:t>
      </w:r>
      <w:r>
        <w:rPr>
          <w:rFonts w:cs="Adobe Garamond Pro Bold;Times New Roman" w:ascii="Adobe Garamond Pro Bold;Times New Roman" w:hAnsi="Adobe Garamond Pro Bold;Times New Roman"/>
        </w:rPr>
        <w:t>4 Minutes” by Madonna &amp;Timberlake, “Stupid S…” by Girlicious,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  <w:t>Country songs;</w:t>
      </w:r>
      <w:r>
        <w:rPr>
          <w:rFonts w:cs="Adobe Garamond Pro Bold;Times New Roman" w:ascii="Adobe Garamond Pro Bold;Times New Roman" w:hAnsi="Adobe Garamond Pro Bold;Times New Roman"/>
        </w:rPr>
        <w:t xml:space="preserve">    “Hick Chick” by Cowboy Troy, “Built for Blue Jeans</w:t>
      </w:r>
      <w:r>
        <w:rPr>
          <w:rFonts w:cs="Arial Black" w:ascii="Arial Black" w:hAnsi="Arial Black"/>
        </w:rPr>
        <w:t xml:space="preserve">” </w:t>
      </w:r>
      <w:r>
        <w:rPr>
          <w:rFonts w:cs="Adobe Garamond Pro Bold;Times New Roman" w:ascii="Adobe Garamond Pro Bold;Times New Roman" w:hAnsi="Adobe Garamond Pro Bold;Times New Roman"/>
        </w:rPr>
        <w:t>by Tyler Dean,</w:t>
      </w:r>
    </w:p>
    <w:p>
      <w:pPr>
        <w:pStyle w:val="Normal"/>
        <w:rPr/>
      </w:pPr>
      <w:r>
        <w:rPr>
          <w:rFonts w:eastAsia="Adobe Garamond Pro Bold;Times New Roman" w:cs="Adobe Garamond Pro Bold;Times New Roman" w:ascii="Adobe Garamond Pro Bold;Times New Roman" w:hAnsi="Adobe Garamond Pro Bold;Times New Roman"/>
        </w:rPr>
        <w:t xml:space="preserve">                              </w:t>
      </w:r>
      <w:r>
        <w:rPr>
          <w:rFonts w:cs="Adobe Garamond Pro Bold;Times New Roman" w:ascii="Adobe Garamond Pro Bold;Times New Roman" w:hAnsi="Adobe Garamond Pro Bold;Times New Roman"/>
        </w:rPr>
        <w:t>“</w:t>
      </w:r>
      <w:r>
        <w:rPr>
          <w:rFonts w:cs="Adobe Garamond Pro Bold;Times New Roman" w:ascii="Adobe Garamond Pro Bold;Times New Roman" w:hAnsi="Adobe Garamond Pro Bold;Times New Roman"/>
        </w:rPr>
        <w:t xml:space="preserve">All Summer Long” by Kid Rock,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</w:rPr>
        <w:t xml:space="preserve">                              </w:t>
      </w:r>
      <w:r>
        <w:rPr>
          <w:rFonts w:cs="Adobe Garamond Pro Bold;Times New Roman" w:ascii="Adobe Garamond Pro Bold;Times New Roman" w:hAnsi="Adobe Garamond Pro Bold;Times New Roman"/>
        </w:rPr>
        <w:t>“</w:t>
      </w:r>
      <w:r>
        <w:rPr>
          <w:rFonts w:cs="Adobe Garamond Pro Bold;Times New Roman" w:ascii="Adobe Garamond Pro Bold;Times New Roman" w:hAnsi="Adobe Garamond Pro Bold;Times New Roman"/>
        </w:rPr>
        <w:t xml:space="preserve">Honky Tonk Badonkadonk” by Trace Atkins, 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</w:rPr>
        <w:t xml:space="preserve">                            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</w:r>
    </w:p>
    <w:p>
      <w:pPr>
        <w:pStyle w:val="Normal"/>
        <w:rPr/>
      </w:pPr>
      <w:r>
        <w:rPr>
          <w:rFonts w:cs="Bell Gothic Std Black" w:ascii="Bell Gothic Std Black" w:hAnsi="Bell Gothic Std Black"/>
          <w:b/>
          <w:u w:val="single"/>
        </w:rPr>
        <w:t>Kick ball Change, Twist Hips to Left, Right, Left,(2X)(option;twist feet too) 1-8</w:t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b/>
        </w:rPr>
        <w:t xml:space="preserve">1&amp;2       Kick R.F. forward (1), step on ball of R.F. (&amp;), Step L.F. in place (2),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3&amp;4       Twist Hips to left (3), right (&amp;), left (4),(option; twist feet too),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5 to 8     Repeat count 1&amp;2, 3&amp;4, for count 5 to 8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Normal"/>
        <w:rPr/>
      </w:pPr>
      <w:r>
        <w:rPr>
          <w:rFonts w:cs="Bell Gothic Std Black" w:ascii="Bell Gothic Std Black" w:hAnsi="Bell Gothic Std Black"/>
          <w:b/>
          <w:bCs/>
          <w:u w:val="single"/>
        </w:rPr>
        <w:t>Step Forward &amp; push Hips Left, Right, Left, and Right, Left , Right, Step Pivot 1/2 turn Left and Kick, Coaster step (9-16)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1 &amp; 2    With body slightly turned to left (towards 9:00), step R.F. forward (at12:00)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</w:rPr>
        <w:t xml:space="preserve">              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and push hips to right (1), left (&amp;), right (2), </w:t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b/>
        </w:rPr>
        <w:t xml:space="preserve">3 &amp; 4    With body slightly turned to right (3:00), step L.F. forward (at 12:00) and     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</w:rPr>
        <w:t xml:space="preserve">              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push hips to left (3), right (&amp;),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5, 6       Step R.F. forward (12:00)(5), pivot ½ turn left (facing 6:00) and kick L.F. forward (6),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7 &amp; 8    Step L.F. back (7), step R.F. next to L.F. (&amp;), step L. f. forward (8)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Normal"/>
        <w:rPr>
          <w:rFonts w:ascii="Bell Gothic Std Black" w:hAnsi="Bell Gothic Std Black" w:cs="Bell Gothic Std Black"/>
          <w:u w:val="single"/>
        </w:rPr>
      </w:pPr>
      <w:r>
        <w:rPr>
          <w:rFonts w:cs="Bell Gothic Std Black" w:ascii="Bell Gothic Std Black" w:hAnsi="Bell Gothic Std Black"/>
          <w:u w:val="single"/>
        </w:rPr>
        <w:t>Long Step slide to ¼ turn left, step behind side front, Rock recover , Step behind, side front (17-24)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1, 2       To ¼ turn left, take a long step with R.F. to right (1), slide L.F. next to R.F. (2),      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3 &amp; 4    Step L.F. behind R.F.(3), step R.F. to right(&amp;), step L.F. across front of R.F.(4),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5, 6, 7   Rock R.F. to right (5), recover on L.F. (6),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7 &amp; 8    Step R.F. behind L.F.(7), step L.F. to left (&amp;), step R.F. across front of L.F. (8)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Normal"/>
        <w:rPr/>
      </w:pPr>
      <w:r>
        <w:rPr>
          <w:rFonts w:cs="Bell Gothic Std Black" w:ascii="Bell Gothic Std Black" w:hAnsi="Bell Gothic Std Black"/>
          <w:u w:val="single"/>
        </w:rPr>
        <w:t>Mambo Steps to Left, Right, Forward, Step pivot ½ turn left (25-32)</w:t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</w:rPr>
        <w:t>1 &amp; 2    Step L.F. to left (1), step R.F. in place (&amp;), step L.F. next to R.F. (2),</w:t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</w:rPr>
        <w:t>3 &amp; 4    Step R.F. to right (3), step L.F. in place (&amp;), step R.F. next to L.F. (4),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5 &amp; 6    Step L.F. forward (5), step R.F. in place (&amp;), step L.F. next to R.F. (6),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7, 8       Step R.F. forward (7), pivot ½ turn to left and step L.F. forward (8)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START OVER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Bell Gothic Std 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0:00Z</dcterms:created>
  <dc:creator>Bob LeBlanc</dc:creator>
  <dc:description/>
  <cp:keywords/>
  <dc:language>en-US</dc:language>
  <cp:lastModifiedBy>Patricia Brown</cp:lastModifiedBy>
  <cp:lastPrinted>2008-09-15T11:53:00Z</cp:lastPrinted>
  <dcterms:modified xsi:type="dcterms:W3CDTF">2009-07-03T03:19:00Z</dcterms:modified>
  <cp:revision>3</cp:revision>
  <dc:subject/>
  <dc:title>                             DANGEROUS</dc:title>
</cp:coreProperties>
</file>