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Drunken Sail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 Count, 4 Wall, Begin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Choreographer: Lennart Gustavsson (Swe) April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oreographed to: Drunken Sailor by Irish Beer Band / Denis Sos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D: Pyram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 Count I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ec 1 Cross, Side, Left Sailor, Cross, Side, Right Sail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- 2 Cross left in front of right, Step right to right si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 &amp; 4 Cross left  behind right, Step right to right side, Step left to pl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 - 6 Cross right in front of left, Step left to left si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 &amp;8 Cross right behind left, Step left  to left side, Step right to pl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ec 2 Forward Shuffle, Mambo Turn ½ Right, Full Turn Right, Stomp R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&amp; 2 Step left forward, Close right beside left, Step left forwa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 &amp; 4 Rock right forward, recover on left, turning ½ turn right stepping right forwa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 &amp; 6 Turning ½ turn right stepping left back, turning ½ turn right stepping right forward, Step left forwa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 - 8  Stomp right, Stomp lef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Sec 3 Diagonally Step-Lock-Step-Lock-Step x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1 - 2  Travelling diagonally right forward: Step right forward, Lock left foot behind rig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 &amp; 4 Step right forward (still diagonally), Lock left foot behind right, Step right forw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 - 6  Travelling diagonally left forward: Step left forward, Lock right foot behind le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 &amp; 8 Step left forward (still diagonally), Lock right foot behind right, Step left forw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ec 4 Side, Together, Shuffle Back, Shuffle ½ L, Rock-Recover-Step ¼ Rig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- 2  Step right to right side, Step left beside rig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3 &amp; 4 Step back right, Close left beside right, Step back righ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 &amp; 6 Shuffle back ½ turn left – left, right, le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 &amp; 8 Rock right forward, recover on left, turn ¼ right step right forwa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tart the dance from the beginning!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28:00Z</dcterms:created>
  <dc:creator>Bodabo</dc:creator>
  <dc:description/>
  <cp:keywords/>
  <dc:language>en-US</dc:language>
  <cp:lastModifiedBy>Patricia Brown</cp:lastModifiedBy>
  <dcterms:modified xsi:type="dcterms:W3CDTF">2010-05-10T04:28:00Z</dcterms:modified>
  <cp:revision>2</cp:revision>
  <dc:subject/>
  <dc:title>Drunken Sailor</dc:title>
</cp:coreProperties>
</file>