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7.5pt;margin-top:-18.75pt;width:313.45pt;height:32pt;mso-wrap-style:none;v-text-anchor:middle" type="_x0000_t136">
            <v:path textpathok="t"/>
            <v:textpath on="t" fitshape="t" string="Driving Me Craz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26695</wp:posOffset>
                </wp:positionV>
                <wp:extent cx="7543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horeographed By : Paul Turney (UK) May 20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danceinline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email : paul@danceinlin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17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horeographed By : Paul Turney (UK) May 20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</w:rPr>
                          <w:t>www.danceinline.co.uk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email : paul@danceinline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886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377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Wall Line Dance, 64 Counts, Intermediate, 138 bp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oreographed To : ’It’s All About You’ by Juliana Pasha, 3 mins 5 sec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ilable on itunes, amazon.co.uk and most other download si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on vocals, after 20 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 :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yncopated Weave Right, Rock, Recover, Left Ch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</w:r>
      <w:r>
        <w:rPr>
          <w:rFonts w:cs="Arial" w:ascii="Arial" w:hAnsi="Arial"/>
          <w:sz w:val="20"/>
          <w:szCs w:val="20"/>
          <w:lang w:val="en-US" w:eastAsia="en-US"/>
        </w:rPr>
        <w:t>Step right to right side. Cross left behind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 3 - 4</w:t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Step right to right side. Cross left over right. Step right to right 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Rock back left. Recover onto r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  <w:t>Step left to left side. Step right next to left. Step left to left sid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2 :</w:t>
        <w:tab/>
        <w:t>Right Cross, Side, Sailor Step, Left Cross, Side, Behind, Side, 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 – 2</w:t>
        <w:tab/>
        <w:t xml:space="preserve">Cross right over left. step left to left sid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 &amp; 4</w:t>
        <w:tab/>
        <w:t xml:space="preserve">Cross right behind left. Step left next to right. Step right to right sid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 – 6</w:t>
        <w:tab/>
        <w:t xml:space="preserve">Cross left over right. Step right to right sid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7 &amp; 8</w:t>
        <w:tab/>
        <w:t xml:space="preserve">Cross left behind right. Step right to right side. Cross left over right.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Restart</w:t>
      </w:r>
      <w:r>
        <w:rPr>
          <w:rFonts w:cs="Arial" w:ascii="Arial" w:hAnsi="Arial"/>
          <w:i/>
          <w:sz w:val="20"/>
          <w:szCs w:val="20"/>
        </w:rPr>
        <w:tab/>
        <w:t xml:space="preserve">Wall 3 restart here, facing [12:00]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 :</w:t>
        <w:tab/>
        <w:t>Rock Right, Recover, Cross Shuffle, ¼ Turn x 2, Shuffle ½ 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 – 2</w:t>
        <w:tab/>
        <w:t xml:space="preserve">Rock right to right side. Recover weight onto lef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 &amp; 4</w:t>
        <w:tab/>
        <w:t xml:space="preserve">Cross right over left. Step left to left side. Cross right over left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t>5 – 6</w:t>
        <w:tab/>
        <w:t>Make ¼ turn right stepping back on left. Make ¼ turn right stepping right forward. [6:0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7 &amp; 8</w:t>
        <w:tab/>
        <w:t>Shuffle turn ½ turn right, stepping – left, right, left. [12:0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4 :</w:t>
        <w:tab/>
        <w:t>Back Rock, Recover, Forward Shuffle, Forward Rock, Recover, Coaster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 xml:space="preserve">Rock back onto right. Recover onto le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</w:t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Step forward on right. Step left next to right. Step forward on right.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 xml:space="preserve">Rock forward onto left. Recover onto r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Step back on left. Step right next to left. Step forward on le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5 :</w:t>
        <w:tab/>
        <w:t>Rocking Chair, Step, Pivot ½, Step, Pivot ¼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1 – 4</w:t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Rock right forward. Recover onto left. Rock right back. Recover onto left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Restart</w:t>
      </w:r>
      <w:r>
        <w:rPr>
          <w:rFonts w:cs="Arial" w:ascii="Arial" w:hAnsi="Arial"/>
          <w:i/>
          <w:sz w:val="20"/>
          <w:szCs w:val="20"/>
        </w:rPr>
        <w:tab/>
        <w:t>Wall 6 restart here, facing [12:0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8</w:t>
        <w:tab/>
      </w:r>
      <w:r>
        <w:rPr>
          <w:rFonts w:cs="Arial" w:ascii="Arial" w:hAnsi="Arial"/>
          <w:sz w:val="20"/>
          <w:szCs w:val="20"/>
          <w:lang w:val="en-US" w:eastAsia="en-US"/>
        </w:rPr>
        <w:t>Step right forward. Pivot 1/2 left. Step right forward. Pivot 1/4 left. [3:00]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ction 6 :</w:t>
        <w:tab/>
        <w:t xml:space="preserve">Cross, Side, Behind, ¼ Turn, Step, Pivot, ¼ Rock, Recover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4</w:t>
        <w:tab/>
        <w:t>Cross right over left. Step left to left side. Cross right behind left. Step left ¼ turn left. [12:0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8</w:t>
        <w:tab/>
        <w:t>Step right forward. Pivot ½ left. ¼ turn left rocking right to right side. Recover onto left. [3:0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7 :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hasse Right, Back Rock, Chasse Left, Back Rock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1 &amp; 2</w:t>
        <w:tab/>
      </w:r>
      <w:r>
        <w:rPr>
          <w:rFonts w:cs="Arial" w:ascii="Arial" w:hAnsi="Arial"/>
          <w:sz w:val="20"/>
          <w:szCs w:val="20"/>
          <w:lang w:val="en-US" w:eastAsia="en-US"/>
        </w:rPr>
        <w:t>Step right to right side. Close left beside right. Step right to right sid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 – 4</w:t>
        <w:tab/>
        <w:t>Rock back on left. Recover onto righ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 &amp; 6</w:t>
        <w:tab/>
        <w:t>Step left to left side. Close right beside left. Step left to lef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7 – 8</w:t>
        <w:tab/>
        <w:t xml:space="preserve">Rock back on right. Recover onto le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8 :</w:t>
        <w:tab/>
        <w:t>Monterey ½, Monterey ¼, Jazz Box 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 xml:space="preserve">Point right to right side. </w:t>
      </w:r>
      <w:r>
        <w:rPr>
          <w:rFonts w:cs="Arial" w:ascii="Arial" w:hAnsi="Arial"/>
          <w:sz w:val="20"/>
          <w:szCs w:val="20"/>
          <w:lang w:val="en-US" w:eastAsia="en-US"/>
        </w:rPr>
        <w:t>Make 1/2 turn right stepping right beside left. [9:0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</w:t>
        <w:tab/>
        <w:t xml:space="preserve">Point left to left side. </w:t>
      </w:r>
      <w:r>
        <w:rPr>
          <w:rFonts w:cs="Arial" w:ascii="Arial" w:hAnsi="Arial"/>
          <w:sz w:val="20"/>
          <w:szCs w:val="20"/>
          <w:lang w:val="en-US" w:eastAsia="en-US"/>
        </w:rPr>
        <w:t>Make 1/4 turn left stepping left in place. [6:0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8</w:t>
        <w:tab/>
        <w:t>Cross right over left. Step back on left. Step right to right side. Cross left over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9 (long wall) :</w:t>
        <w:tab/>
        <w:t>Jazz Box Cross - danced when facing [6:00]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4</w:t>
        <w:tab/>
        <w:t>Cross right over left. Step back on left. Step right to right side. Cross left over right. [6:0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ance sequence is very easy to remember as it follows the same pattern throughout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ng wall, short wall, restart, repeat remembering to smile &amp; enjoy !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d">
    <w:name w:val="h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inline.co.uk/" TargetMode="External"/><Relationship Id="rId3" Type="http://schemas.openxmlformats.org/officeDocument/2006/relationships/hyperlink" Target="http://www.danceinline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6:00Z</dcterms:created>
  <dc:creator>Paul</dc:creator>
  <dc:description/>
  <cp:keywords/>
  <dc:language>en-US</dc:language>
  <cp:lastModifiedBy>Patricia Brown</cp:lastModifiedBy>
  <dcterms:modified xsi:type="dcterms:W3CDTF">2010-05-28T13:46:00Z</dcterms:modified>
  <cp:revision>2</cp:revision>
  <dc:subject/>
  <dc:title>She Wants To Dance</dc:title>
</cp:coreProperties>
</file>