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lang w:val="en-GB"/>
        </w:rPr>
      </w:pPr>
      <w:r>
        <w:rPr>
          <w:rFonts w:cs="Arial" w:ascii="Arial" w:hAnsi="Arial"/>
          <w:sz w:val="72"/>
          <w:lang w:val="en-GB"/>
        </w:rPr>
        <w:t>Dreamsome</w:t>
      </w:r>
    </w:p>
    <w:p>
      <w:pPr>
        <w:pStyle w:val="Normal"/>
        <w:jc w:val="center"/>
        <w:rPr>
          <w:rFonts w:ascii="Arial" w:hAnsi="Arial" w:cs="Arial"/>
          <w:sz w:val="72"/>
          <w:lang w:val="en-GB"/>
        </w:rPr>
      </w:pPr>
      <w:r>
        <w:rPr>
          <w:rFonts w:cs="Arial" w:ascii="Arial" w:hAnsi="Arial"/>
          <w:sz w:val="7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horeographed by:-</w:t>
      </w:r>
      <w:r>
        <w:rPr>
          <w:rFonts w:cs="Arial" w:ascii="Arial" w:hAnsi="Arial"/>
          <w:lang w:val="en-GB"/>
        </w:rPr>
        <w:t xml:space="preserve">  William Sevone. September 2nd 2003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"Dreamsome" (90 bpm)...Shelby Lynn ('I Am Shelby Lynn')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Four Wall Line Dance:- </w:t>
      </w:r>
      <w:r>
        <w:rPr>
          <w:rFonts w:cs="Arial" w:ascii="Arial" w:hAnsi="Arial"/>
          <w:lang w:val="en-GB"/>
        </w:rPr>
        <w:t>32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count - Advanced Beginner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b/>
          <w:lang w:val="en-GB"/>
        </w:rPr>
        <w:t xml:space="preserve">Choreographers note:- </w:t>
      </w:r>
      <w:r>
        <w:rPr>
          <w:rFonts w:cs="Arial" w:ascii="Arial" w:hAnsi="Arial"/>
          <w:i/>
          <w:lang w:val="en-GB"/>
        </w:rPr>
        <w:t xml:space="preserve">Shelby is more of a country singer than a 'Country' artist. She sings about life around her,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no matter what genre of music that takes. This album proved her versatility more than any other.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Softly does it.....nice an' easssssssy....or if you want to add a little 'ummmph', use the Suzy Boggus alternativ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nce starts after the 32 count intro on the vocals with feet together and weight on the right foo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  <w:t>Moving Fwd: 4x Soft Shoe Shuffles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&amp; 2</w:t>
        <w:tab/>
        <w:tab/>
        <w:t xml:space="preserve">(upper body turned right) </w:t>
      </w:r>
      <w:r>
        <w:rPr>
          <w:rFonts w:cs="Arial" w:ascii="Arial" w:hAnsi="Arial"/>
        </w:rPr>
        <w:t xml:space="preserve">Step left slightly across &amp; in front of right, step right back slightly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  <w:tab/>
        <w:t>slide left back to right toe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&amp; 4</w:t>
        <w:tab/>
        <w:tab/>
        <w:t xml:space="preserve">(upper body turned left) </w:t>
      </w:r>
      <w:r>
        <w:rPr>
          <w:rFonts w:cs="Arial" w:ascii="Arial" w:hAnsi="Arial"/>
        </w:rPr>
        <w:t xml:space="preserve">Step right slightly across &amp; in front of left, step left back slightly,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  <w:tab/>
        <w:t>slide right back to left toe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5&amp; 6</w:t>
        <w:tab/>
        <w:tab/>
        <w:t xml:space="preserve">(upper body turned right) </w:t>
      </w:r>
      <w:r>
        <w:rPr>
          <w:rFonts w:cs="Arial" w:ascii="Arial" w:hAnsi="Arial"/>
        </w:rPr>
        <w:t xml:space="preserve">Step left slightly across &amp; in front of right, step right back slightly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  <w:tab/>
        <w:t>slide left back to right toe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7&amp; 8</w:t>
        <w:tab/>
        <w:tab/>
        <w:t xml:space="preserve">(upper body turned left) </w:t>
      </w:r>
      <w:r>
        <w:rPr>
          <w:rFonts w:cs="Arial" w:ascii="Arial" w:hAnsi="Arial"/>
        </w:rPr>
        <w:t xml:space="preserve">Step right slightly across &amp; in front of left, step left back slightly,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  <w:tab/>
        <w:t>slide right back to left to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  <w:t>Fwd. 1/2 Right Bwd. Coaster Cross. Body Sways: R-L-R-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 - 10</w:t>
        <w:tab/>
        <w:tab/>
        <w:t>Step forward onto left foot. Turn 1/2 right &amp; step backward onto right foo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&amp; 12</w:t>
        <w:tab/>
        <w:tab/>
        <w:t>Step backward onto left foot, step right foot next to left, cross step left foot over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 - 14</w:t>
        <w:tab/>
        <w:tab/>
        <w:t>Swaying - step right foot to right side. Sway onto left foo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 - 16</w:t>
        <w:tab/>
        <w:tab/>
        <w:t>Sway onto right foot. Sway onto left foo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  <w:t>2x 1/2 Left Side. 2x Fwd Shuffle. Rock. Rock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 - 18</w:t>
        <w:tab/>
        <w:tab/>
        <w:t>Turn 1/2 left &amp; step right foot to right side. Turn 1/2 left &amp; step left foot to lef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&amp; 20</w:t>
        <w:tab/>
        <w:tab/>
        <w:t>Step forward onto right foot, close left foot next to right, step forward onto right foo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&amp; 22</w:t>
        <w:tab/>
        <w:tab/>
        <w:t>Step forward onto left foot, close right foot next to left, step forward onto left foo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 - 24</w:t>
        <w:tab/>
        <w:tab/>
        <w:t>Rock forward onto right foot. Rock onto left foo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lang w:val="en-GB"/>
        </w:rPr>
        <w:t xml:space="preserve">3/4 Box Turn. Cross Rock. Rock. Side Rock. Rock. Toe Touch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 - 26</w:t>
        <w:tab/>
        <w:tab/>
        <w:t>Turn 1/4 right &amp; step right foot to right side. Turn 1/4 right &amp; step left foot to lef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7 - 28</w:t>
        <w:tab/>
        <w:tab/>
        <w:t>Turn 1/4 right &amp; step right foot to right. Cross rock left foot over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9 - 30</w:t>
        <w:tab/>
        <w:tab/>
        <w:t>Rock onto right foot. Rock left foot to lef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1 - 32</w:t>
        <w:tab/>
        <w:tab/>
        <w:t>Rock onto right foot. Touch left toe next to right foo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GB"/>
        </w:rPr>
        <w:t>DANCE FINISH:</w:t>
      </w:r>
      <w:r>
        <w:rPr>
          <w:rFonts w:cs="Arial" w:ascii="Arial" w:hAnsi="Arial"/>
          <w:b/>
          <w:lang w:val="en-GB"/>
        </w:rPr>
        <w:t xml:space="preserve"> The dance finishes on count 32 of the 10th wall (facing 6:00)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 xml:space="preserve">To end facing the 'home' wall replace counts 30-32 with the following -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30</w:t>
        <w:tab/>
        <w:t>Turn 1/4 left &amp; step forward onto left foo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>31-32</w:t>
        <w:tab/>
        <w:t>Turn 1/4 left &amp; rock right foot to right side. Rock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Other suggested music:</w:t>
        <w:tab/>
        <w:tab/>
        <w:t>Suzy Bogguss</w:t>
        <w:tab/>
        <w:tab/>
        <w:t>Eat at Joes (112 bpm)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6:04:00Z</dcterms:created>
  <dc:creator>Patricia Brown</dc:creator>
  <dc:description/>
  <cp:keywords/>
  <dc:language>en-US</dc:language>
  <cp:lastModifiedBy>Patricia Brown</cp:lastModifiedBy>
  <dcterms:modified xsi:type="dcterms:W3CDTF">2009-04-05T06:04:00Z</dcterms:modified>
  <cp:revision>2</cp:revision>
  <dc:subject/>
  <dc:title>Dreamsome</dc:title>
</cp:coreProperties>
</file>