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-6794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Dream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ab/>
        <w:t>: Wil Bos and Roy Verdonk (sept 2009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32 counts + 1 restart in wall 4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Jody Bernal - Dreams ( CD - TMF Hitzone 17, and more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24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Rocking Chair, Heel, Close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&amp;</w:t>
        <w:tab/>
        <w:t xml:space="preserve">Rock left forward, Recover, Rock left back, Recover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Put left heel forward, Close left next to righ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¼ Turn Step Back, Side Step, Cross Shuffle, ½ Turn Cross Shuffle, ½ Turn Cross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right step left back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½ turn right cross right over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½ turn left cross left over right,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Cross, Side, Cross, Rock, Recover, Close, Ro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-8</w:t>
        <w:tab/>
        <w:t>Close left next to right, Rock right to right side, Recover*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*Note: Restart here wall 4.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3"/>
        <w:rPr/>
      </w:pPr>
      <w:r>
        <w:rPr/>
        <w:t>Sailor Step, Sailor step ½ Turn, Point, Close, Point, Close, Heel, Close, Heel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cross left behind right, Step right next to left, ¼ turn left step left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>Point right toe to right side, Close right next to left, Point left toe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&amp;8&amp;</w:t>
        <w:tab/>
        <w:t xml:space="preserve">Close left next to right, Right heel forward, Close right next to left, 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heel forward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0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11-29T03:03:00Z</dcterms:modified>
  <cp:revision>3</cp:revision>
  <dc:subject/>
  <dc:title>Buckles, Boots and Spurs</dc:title>
</cp:coreProperties>
</file>