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Playbill" w:hAnsi="Playbill" w:cs="Playbill"/>
          <w:sz w:val="52"/>
        </w:rPr>
      </w:pPr>
      <w:r>
        <w:rPr>
          <w:rFonts w:cs="Playbill" w:ascii="Playbill" w:hAnsi="Playbill"/>
          <w:sz w:val="72"/>
        </w:rPr>
        <w:t>DOWN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ONG</w:t>
      </w:r>
      <w:r>
        <w:rPr>
          <w:rFonts w:cs="Arial" w:ascii="Arial" w:hAnsi="Arial"/>
        </w:rPr>
        <w:t>:</w:t>
        <w:tab/>
        <w:tab/>
        <w:t>“DOWNTOWN” by DOLLY PARTON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LBUM</w:t>
      </w:r>
      <w:r>
        <w:rPr>
          <w:rFonts w:cs="Arial" w:ascii="Arial" w:hAnsi="Arial"/>
        </w:rPr>
        <w:t>:</w:t>
        <w:tab/>
        <w:t>“THE COLLECTION”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RIGINAL POSITION</w:t>
      </w:r>
      <w:r>
        <w:rPr>
          <w:rFonts w:cs="Arial" w:ascii="Arial" w:hAnsi="Arial"/>
        </w:rPr>
        <w:t>:</w:t>
        <w:tab/>
        <w:tab/>
        <w:t>FEET TOGETHER WEIGHT ON THE LEFT FO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CHOREOGRAPHER</w:t>
      </w:r>
      <w:r>
        <w:rPr>
          <w:rFonts w:cs="Arial" w:ascii="Arial" w:hAnsi="Arial"/>
        </w:rPr>
        <w:t>:</w:t>
        <w:tab/>
        <w:tab/>
        <w:t>GORDON ELLIOTT. Sydney. NSW. AUSTRALIA. December 2009.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ct 02 9550 6789 Website </w:t>
      </w:r>
      <w:hyperlink r:id="rId2">
        <w:r>
          <w:rPr>
            <w:rStyle w:val="InternetLink"/>
            <w:rFonts w:cs="Arial" w:ascii="Arial" w:hAnsi="Arial"/>
            <w:b/>
            <w:bCs/>
            <w:color w:val="008080"/>
          </w:rPr>
          <w:t>www.dancewithgordon.com</w:t>
        </w:r>
      </w:hyperlink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a video demo walk thru by Gordon visit</w:t>
      </w:r>
    </w:p>
    <w:p>
      <w:pPr>
        <w:pStyle w:val="NormalWeb"/>
        <w:spacing w:before="0" w:after="0"/>
        <w:rPr/>
      </w:pPr>
      <w:hyperlink r:id="rId3">
        <w:r>
          <w:rPr>
            <w:rStyle w:val="InternetLink"/>
            <w:rFonts w:cs="Arial" w:ascii="Arial" w:hAnsi="Arial"/>
            <w:sz w:val="22"/>
          </w:rPr>
          <w:t>http://www.youtube.com/watch?v=LPgVe84ycgg</w:t>
        </w:r>
      </w:hyperlink>
      <w:r>
        <w:rPr/>
        <w:tab/>
      </w:r>
      <w:r>
        <w:rPr>
          <w:rFonts w:cs="Arial" w:ascii="Arial" w:hAnsi="Arial"/>
        </w:rPr>
        <w:t>64 Count Easy Intermediate</w:t>
      </w:r>
      <w:r>
        <w:rPr/>
        <w:tab/>
      </w:r>
    </w:p>
    <w:tbl>
      <w:tblPr>
        <w:tblW w:w="91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221"/>
      </w:tblGrid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S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S:  This dance is done in TWO directions. Introduction : 16 Heavy Beats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&amp;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&amp;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DE SHUFFLE, BACK, ROCK, SIDE SHUFFLE, BACK, RO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HUFFLE TO THE RIGHT STEP : R-L-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BACK, ROCK FORWARD ONTO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 SHUFFLE TO THE LEFT STEP : L-R-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, ROCK FORWARD ONTO L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CKING CHAIR, HOLD, HOLD, STOMP, STO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KING CHAIR : STEP R FORWARD, ROCK BACK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, ROCK FORWARD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D, HOLD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P R FORWARD, STOMP L FORWARD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IVOT TURN, SHUFFLE FORWARD, PIVOT TURN, SHUFFLE FORW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VOT : STEP R FORWARD, TURN 180</w:t>
            </w:r>
            <w:r>
              <w:rPr>
                <w:rFonts w:cs="Cambria Math" w:ascii="Cambria Math" w:hAnsi="Cambria Math"/>
              </w:rPr>
              <w:t>°</w:t>
            </w:r>
            <w:r>
              <w:rPr>
                <w:rFonts w:cs="Arial" w:ascii="Arial" w:hAnsi="Arial"/>
              </w:rPr>
              <w:t xml:space="preserve"> LEFT TAKE WEIGHT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 FORWARD STEP : R-L-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VOT : STEP L FORWARD, TURN 180</w:t>
            </w:r>
            <w:r>
              <w:rPr>
                <w:rFonts w:cs="Cambria Math" w:ascii="Cambria Math" w:hAnsi="Cambria Math"/>
              </w:rPr>
              <w:t>°</w:t>
            </w:r>
            <w:r>
              <w:rPr>
                <w:rFonts w:cs="Arial" w:ascii="Arial" w:hAnsi="Arial"/>
              </w:rPr>
              <w:t xml:space="preserve"> RIGHT TAKE WEIGHT ONTO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 FORWARD STEP : L-R-L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DDLE TURN, PADDLE TURN, HOLD, HOLD, STOMP, STO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DLE : STEP R FORWARD, TURN 90</w:t>
            </w:r>
            <w:r>
              <w:rPr>
                <w:rFonts w:cs="Cambria Math" w:ascii="Cambria Math" w:hAnsi="Cambria Math"/>
              </w:rPr>
              <w:t>°</w:t>
            </w:r>
            <w:r>
              <w:rPr>
                <w:rFonts w:cs="Arial" w:ascii="Arial" w:hAnsi="Arial"/>
              </w:rPr>
              <w:t xml:space="preserve"> LEFT TAKE WEIGHT ONTO L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DDLE : STEP R FORWARD, TURN 90</w:t>
            </w:r>
            <w:r>
              <w:rPr>
                <w:rFonts w:cs="Cambria Math" w:ascii="Cambria Math" w:hAnsi="Cambria Math"/>
              </w:rPr>
              <w:t>°</w:t>
            </w:r>
            <w:r>
              <w:rPr>
                <w:rFonts w:cs="Arial" w:ascii="Arial" w:hAnsi="Arial"/>
              </w:rPr>
              <w:t xml:space="preserve"> LEFT TAKE WEIGHT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, HOL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MP R FORWARD, STOMP L FORWARD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&amp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 ##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UCH, HOLD &amp; TOUCH, HOLD, HEEL &amp; HEEL &amp; FORWARD, TOGET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R TOE TO THE SIDE, HOLD, STEP R TOGE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L TOE TO THE SIDE, HOLD, STEP L TOGE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R HEEL FORWARD, STEP R TOGE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H L HEEL FORWARD, STEP L TOGE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TOGETHER, STEP L TOGETHER &amp; CLAP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&amp;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&amp;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 &amp;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ICK BALL CHANGE, KICK BALL CHANGE, FORWARD, ROCK, SHUFFLE 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R FORWARD, STEP R TOGETHER, STEP L TOGE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CK R FORWARD, STEP R TOGETHER, STEP L TOGETH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, ROCK BACK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 BACK STEP : R-L-R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&amp;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HUFFLE BACK, BACK, ROCK, FORWARD, DRAG, FORWARD, DR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FFLE BACK STEP : L-R-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BACK, ROCK FORWARD ONTO L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R FORWARD, DRAG L TOWARDS RIGH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 FORWARD, DRAG R TOWARDS LEFT.</w:t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 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 8 **</w:t>
            </w:r>
          </w:p>
        </w:tc>
        <w:tc>
          <w:tcPr>
            <w:tcW w:w="822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LLING VINE RIGHT &amp; TOUCH, ROLLING VINE RIGHT &amp; TOU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VEL RIGHT TURNING 3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RIGHT VINE RIGHT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P R, STEP L, STEP R, TOUCH L TOGETH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AVEL LEFT TURNING 3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LEFT VINE LEFT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 L, STEP R, STEP, L, TOUCH R TOGETHER.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AT THE DANCE IN NEW DIRECTION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 2, 3, 4</w:t>
            </w:r>
          </w:p>
        </w:tc>
        <w:tc>
          <w:tcPr>
            <w:tcW w:w="8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TAG EVERY TIME YOU FACE THE BACK WALL: </w:t>
            </w:r>
            <w:r>
              <w:rPr>
                <w:rFonts w:cs="Arial" w:ascii="Arial" w:hAnsi="Arial"/>
                <w:sz w:val="18"/>
              </w:rPr>
              <w:t>At the END ( ** ) of WALL 1, WALL 3 &amp; WALL 5 add : PUSH HIPS RIGHT, PUSH HIPS LEFT, PUSH HIPS RIGHT, PUSH HIPS LEFT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RESTART : </w:t>
            </w:r>
            <w:r>
              <w:rPr>
                <w:rFonts w:cs="Arial" w:ascii="Arial" w:hAnsi="Arial"/>
                <w:sz w:val="18"/>
              </w:rPr>
              <w:t xml:space="preserve"> On WALL 2 dance to BEAT 40 ( ## ) and RESTART facing the FRONT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46" w:right="1418" w:gutter="0" w:header="0" w:top="42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laybill">
    <w:charset w:val="00"/>
    <w:family w:val="decorative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1">
    <w:name w:val="DANCE1"/>
    <w:basedOn w:val="Normal"/>
    <w:qFormat/>
    <w:pPr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withgordon.com/" TargetMode="External"/><Relationship Id="rId3" Type="http://schemas.openxmlformats.org/officeDocument/2006/relationships/hyperlink" Target="http://www.youtube.com/watch?v=LPgVe84ycg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25:00Z</dcterms:created>
  <dc:creator>GORDON ELLIOTT</dc:creator>
  <dc:description/>
  <cp:keywords/>
  <dc:language>en-US</dc:language>
  <cp:lastModifiedBy>Patricia Brown</cp:lastModifiedBy>
  <cp:lastPrinted>2006-03-05T17:18:00Z</cp:lastPrinted>
  <dcterms:modified xsi:type="dcterms:W3CDTF">2010-03-02T05:25:00Z</dcterms:modified>
  <cp:revision>2</cp:revision>
  <dc:subject/>
  <dc:title>A SAMPLE DANCE</dc:title>
</cp:coreProperties>
</file>