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bbey Old Style SF" w:hAnsi="Abbey Old Style SF" w:cs="Arial"/>
          <w:b/>
          <w:b/>
          <w:bCs/>
          <w:sz w:val="48"/>
        </w:rPr>
      </w:pPr>
      <w:r>
        <w:rPr>
          <w:rFonts w:cs="Arial" w:ascii="Abbey Old Style SF" w:hAnsi="Abbey Old Style SF"/>
          <w:b/>
          <w:bCs/>
          <w:sz w:val="48"/>
        </w:rPr>
        <w:t>DOWN IN ME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d by Lana Wilson, Tucson, AZ, USA,  July 201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hyperlink r:id="rId2">
        <w:r>
          <w:rPr>
            <w:rStyle w:val="InternetLink"/>
            <w:rFonts w:cs="Arial" w:ascii="Arial" w:hAnsi="Arial"/>
          </w:rPr>
          <w:t>keedance@dakotacom.net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tucsondanc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Count, 4 Wall, Beginner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Down In Mexico, Jerrod Nieman, 110 bpm, CD: Judge Jerrod &amp; The Hung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WD, HOLD, SIDE, CLOSE, BACK HOLD, 1/4 TURN,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L forward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R to right, side, step L beside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Turn 1/4 left stepping R back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L to left side, step R besid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WD, HOLD, SIDE, CLOSE, BACK HOLD, 1/4 TURN,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0</w:t>
        <w:tab/>
        <w:t>Step L forward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12</w:t>
        <w:tab/>
        <w:t>Step R to right, side, step L beside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4</w:t>
        <w:tab/>
        <w:t>Turn 1/4 left stepping R back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6</w:t>
        <w:tab/>
        <w:t>Step L to left side, step R besid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EL, TOE, HEEL, TOE, SIDE, TOUCH, HEEL,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18</w:t>
        <w:tab/>
        <w:t>Touch L heel forward on left diagonal, touch L toe back on right diag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-20</w:t>
        <w:tab/>
        <w:t>Touch L heel forward on left diagonal, touch L toe back on right diag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</w:t>
        <w:tab/>
        <w:t>Step L to left side, touch R toe besid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24</w:t>
        <w:tab/>
        <w:t>Touch R heel forward on right diagonal. touch R back on left diag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DE, HOLD, BEHIND, 1/4 TURN, 1/2 PIVOT, S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26</w:t>
        <w:tab/>
        <w:t>Step R to right side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8</w:t>
        <w:tab/>
        <w:t>Step L behind R, turn 1/4 right stepping R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30</w:t>
        <w:tab/>
        <w:t>Step L forward, pivot 1/2 right weight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-32</w:t>
        <w:tab/>
        <w:t>Step L forward swaying hips forward, sway hips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tional Ending:  Last pattern starts on 3:00 wall.  Dance 1-28.  You will th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 facing the front wall.  Add these 4 cou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30</w:t>
        <w:tab/>
        <w:t>Step L forward swaying hips forward, sway hips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-32</w:t>
        <w:tab/>
        <w:t>Step L beside R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ey Old Style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dance@dakotacom.net" TargetMode="External"/><Relationship Id="rId3" Type="http://schemas.openxmlformats.org/officeDocument/2006/relationships/hyperlink" Target="http://www.tucsondanc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8:00Z</dcterms:created>
  <dc:creator>lana</dc:creator>
  <dc:description/>
  <cp:keywords/>
  <dc:language>en-US</dc:language>
  <cp:lastModifiedBy>Patricia Brown</cp:lastModifiedBy>
  <cp:lastPrinted>2010-07-28T14:41:00Z</cp:lastPrinted>
  <dcterms:modified xsi:type="dcterms:W3CDTF">2011-01-02T01:28:00Z</dcterms:modified>
  <cp:revision>3</cp:revision>
  <dc:subject/>
  <dc:title>DOWN IN MEXICO</dc:title>
</cp:coreProperties>
</file>