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UBLE D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Count 4 Wall Improver Le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r: Peter Jones (UK) May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reographed To: Rockin’ Pnuemonia And The Boogie Woogie Flu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y Dana Gillespie and The Mojo Blues Ban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-8 Side Behind and Heel and Cross, Turn, Turn, Cross Shuffle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1–2        </w:t>
        <w:tab/>
        <w:tab/>
        <w:t>Step R To R Side, Step L behind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3&amp;4</w:t>
        <w:tab/>
        <w:t xml:space="preserve">   </w:t>
        <w:tab/>
        <w:t>Step R To R Side, Touch L Heel Diagonally Forwa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>Step L Next R, Cross R Over L.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 xml:space="preserve">5-6        </w:t>
        <w:tab/>
        <w:t xml:space="preserve">Step Back On L Turning ¼ R, Step R To R Side Turning ¼ R.  </w:t>
      </w:r>
    </w:p>
    <w:p>
      <w:pPr>
        <w:pStyle w:val="Normal"/>
        <w:rPr/>
      </w:pPr>
      <w:r>
        <w:rPr>
          <w:sz w:val="20"/>
          <w:szCs w:val="20"/>
        </w:rPr>
        <w:t xml:space="preserve">7&amp;8      </w:t>
        <w:tab/>
        <w:tab/>
        <w:t xml:space="preserve">Cross L Over R, Step R To R Side, Cross L Over R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9-16 Side Behind and Heel and Cross, Turn, Turn, Forward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-10        </w:t>
        <w:tab/>
        <w:t>Step R To R Side, Step L behind R.</w:t>
      </w:r>
    </w:p>
    <w:p>
      <w:pPr>
        <w:pStyle w:val="Normal"/>
        <w:rPr/>
      </w:pPr>
      <w:r>
        <w:rPr>
          <w:sz w:val="20"/>
          <w:szCs w:val="20"/>
        </w:rPr>
        <w:t>11&amp;12</w:t>
        <w:tab/>
        <w:tab/>
        <w:t>Step R To R Side, Touch L Heel Diagonally Forwar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>Step L Next R, Cross R Over L.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</w:rPr>
        <w:t xml:space="preserve">13-14        </w:t>
        <w:tab/>
        <w:t xml:space="preserve">Step Back On L Turning ¼ R, Step ½ R Stepping Forward Onto R. </w:t>
      </w:r>
    </w:p>
    <w:p>
      <w:pPr>
        <w:pStyle w:val="Normal"/>
        <w:rPr/>
      </w:pPr>
      <w:r>
        <w:rPr>
          <w:sz w:val="20"/>
          <w:szCs w:val="20"/>
        </w:rPr>
        <w:t xml:space="preserve">15&amp;16      </w:t>
        <w:tab/>
        <w:t>Step Forward On L, Step R Next To L, Step Forward On L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7-24 Forward Rock Recover, Back, Cross, Back, Back, Cross, B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18</w:t>
        <w:tab/>
        <w:tab/>
        <w:t>Rock Forward On R, Recover Weight On 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20</w:t>
        <w:tab/>
        <w:tab/>
        <w:t>Step Back On R Angling Body Slightly R, Cross L over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22</w:t>
        <w:tab/>
        <w:tab/>
        <w:t>Step Back On R Straightening Body to Wall, Step Back On L Angling Body Slightly 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24</w:t>
        <w:tab/>
        <w:tab/>
        <w:t>Cross R over L, Step Back On L Straightening Body to Wall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5-32 Rock Back, Recover, Shuffle Forward, Step ½ Turn, Shuffle ½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26</w:t>
        <w:tab/>
        <w:tab/>
        <w:t>Rock Back On R, Recover Onto 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&amp;28</w:t>
        <w:tab/>
        <w:tab/>
        <w:t>Step Forward Onto R, Step L Next To R, Step Forward Onto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0</w:t>
        <w:tab/>
        <w:tab/>
        <w:t>Step Forward Onto L, Pivot ½ R Onto R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31-32</w:t>
        <w:tab/>
        <w:tab/>
        <w:t>Step ¼ R Onto L, Step R Next To L, Step Back ¼ R Onto L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5:00Z</dcterms:created>
  <dc:creator>Hp User</dc:creator>
  <dc:description/>
  <cp:keywords/>
  <dc:language>en-US</dc:language>
  <cp:lastModifiedBy>Patricia Brown</cp:lastModifiedBy>
  <cp:lastPrinted>2010-05-15T05:00:00Z</cp:lastPrinted>
  <dcterms:modified xsi:type="dcterms:W3CDTF">2010-12-29T19:15:00Z</dcterms:modified>
  <cp:revision>3</cp:revision>
  <dc:subject/>
  <dc:title>DOUBLE DOSE</dc:title>
</cp:coreProperties>
</file>