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n’t You Wan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by Carol Cotherman (January 2, 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 32 Count, 4 wall Intermediate Line Da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3 Rest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ic:   </w:t>
      </w:r>
      <w:r>
        <w:rPr>
          <w:rFonts w:cs="Arial" w:ascii="Arial" w:hAnsi="Arial"/>
          <w:b/>
          <w:i/>
        </w:rPr>
        <w:t xml:space="preserve">Don’t You Wanna Stay- </w:t>
      </w:r>
      <w:r>
        <w:rPr>
          <w:rFonts w:cs="Arial" w:ascii="Arial" w:hAnsi="Arial"/>
        </w:rPr>
        <w:t xml:space="preserve">Jason Aldean with Kelly Clarkson [CD: My Kinda Party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 count intro - Start dance on lyric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e, Rock Behind, Recover, ¼ Turn Side, Rock Behind, Recover, ¾ Pivot Turn, Step, Lock, Step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-2&amp;</w:t>
        <w:tab/>
        <w:t>Step right to side, rock left behind right, recover on right,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3-4&amp;</w:t>
        <w:tab/>
        <w:t>Turn ¼ right &amp; step left to side, rock right behind left, recover to left (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ab/>
        <w:t xml:space="preserve">Step right in place and pivot ¾ left on right ball with slight sweep of left, step forwar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 left (6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 xml:space="preserve">           Step forward on right, lock left behind right, step forward on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p, ½ Turn Right, Step, Full Turn Left, Step, Step ¼ Turn Right, Cross, Sway, Sw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&amp;2 </w:t>
        <w:tab/>
        <w:tab/>
        <w:t xml:space="preserve">Step forward on left, ½ turn right stepping on right, step forward on left </w:t>
      </w:r>
    </w:p>
    <w:p>
      <w:pPr>
        <w:pStyle w:val="Normal"/>
        <w:rPr/>
      </w:pPr>
      <w:r>
        <w:rPr>
          <w:rFonts w:cs="Arial" w:ascii="Arial" w:hAnsi="Arial"/>
        </w:rPr>
        <w:t xml:space="preserve">3&amp;4                Turn ½ left stepping back on right, ½ turn left stepping forward on left, step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rward on right (12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ab/>
        <w:t>Step forward on left, turn 1/4 right with weight to right, cross left over right (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-8               </w:t>
        <w:tab/>
        <w:t xml:space="preserve">Step right to right and sway, sway to lef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Restart here on wall 3 facing 3:00)</w:t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hind, Side, Cross, Rock, Recover, Behind, Side, Cross, ½ Turn Left</w:t>
      </w:r>
    </w:p>
    <w:p>
      <w:pPr>
        <w:pStyle w:val="Normal"/>
        <w:rPr/>
      </w:pPr>
      <w:r>
        <w:rPr>
          <w:rFonts w:cs="Arial" w:ascii="Arial" w:hAnsi="Arial"/>
        </w:rPr>
        <w:t>1&amp;2</w:t>
        <w:tab/>
        <w:tab/>
        <w:t>Step right behind left, step left to side, step right across lef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                 Rock left to side and sway, recover to right and s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ab/>
        <w:t>Step left behind right, step right to side, step left across right</w:t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ab/>
        <w:t>Turn ¼ left stepping back on right, turn ¼ turn left stepping left to side (9:00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Restart here on wall 1 facing 9:00 and wall 4 facing 12:00; sway left on count 8 to prepare for restart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ss Rock, Recover, Side, Cross Rock, Recover, ¼ Turn Left, Mambo ½ Turn Right, Step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¼ Turn Right, 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ab/>
        <w:t>Cross rock right over left, recover to left, step right in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&amp;4              </w:t>
        <w:tab/>
        <w:t xml:space="preserve">Cross rock left over right, recover to right, turn ¼ left stepping forward on left (6:00)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ab/>
        <w:t>Rock forward on right, recover on left, turn ½ right stepping forward on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&amp;8  </w:t>
        <w:tab/>
        <w:tab/>
        <w:t>Step forward on left, turn 1/4 right with weight to right, cross left over right (3: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tarts: </w:t>
        <w:tab/>
        <w:t>-On walls 1 &amp; 4, dance 24 counts and restart.  (Verses 1 &amp; 2 in the song are only 24 counts, so you restart for the chorus.)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On wall 3, dance 16 counts and restart. (This is a 16-count instrumental before verse 2 of the song.)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ing:  </w:t>
        <w:tab/>
        <w:t>Dance 20 counts starting on front wall. After the rock, recover, turn ¼ left stepping back on left. You will be facing the front wall.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1:04:00Z</dcterms:created>
  <dc:creator>Preferred Customer</dc:creator>
  <dc:description/>
  <cp:keywords/>
  <dc:language>en-US</dc:language>
  <cp:lastModifiedBy>Carol-Tim</cp:lastModifiedBy>
  <cp:lastPrinted>2011-01-02T08:16:00Z</cp:lastPrinted>
  <dcterms:modified xsi:type="dcterms:W3CDTF">2011-01-02T13:34:00Z</dcterms:modified>
  <cp:revision>13</cp:revision>
  <dc:subject/>
  <dc:title>A Little 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