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ON’T LOSE MY NUMB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oreographer: </w:t>
      </w:r>
      <w:r>
        <w:rPr>
          <w:rFonts w:cs="Times New Roman" w:ascii="Times New Roman" w:hAnsi="Times New Roman"/>
          <w:sz w:val="24"/>
          <w:szCs w:val="24"/>
        </w:rPr>
        <w:t>Thomas C. Tam, Can (July 2010)</w:t>
        <w:tab/>
        <w:tab/>
        <w:tab/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scription: </w:t>
      </w:r>
      <w:r>
        <w:rPr>
          <w:rFonts w:cs="Times New Roman" w:ascii="Times New Roman" w:hAnsi="Times New Roman"/>
          <w:sz w:val="24"/>
          <w:szCs w:val="24"/>
        </w:rPr>
        <w:t>32 count, 4 wall beginner/intermediate line da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sic: </w:t>
      </w:r>
      <w:r>
        <w:rPr>
          <w:rFonts w:cs="Times New Roman" w:ascii="Times New Roman" w:hAnsi="Times New Roman"/>
          <w:i/>
          <w:sz w:val="24"/>
          <w:szCs w:val="24"/>
        </w:rPr>
        <w:t xml:space="preserve">Don’t Lose My Number </w:t>
      </w:r>
      <w:r>
        <w:rPr>
          <w:rFonts w:cs="Times New Roman" w:ascii="Times New Roman" w:hAnsi="Times New Roman"/>
          <w:sz w:val="24"/>
          <w:szCs w:val="24"/>
        </w:rPr>
        <w:t>by Modern Talking (Album: In the Garden of Venu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Intro: 32 counts (16 sec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ROSS, RECOVER, RIGHT CHASSE; CROSS, FULL TURN RIGHT, LEFT CHAS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2</w:t>
        <w:tab/>
        <w:t>Cross R over L, recover on 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&amp;4</w:t>
        <w:tab/>
        <w:t>Right chasse RL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</w:t>
        <w:tab/>
        <w:t xml:space="preserve">Cross L over R, full turn right on ball of R </w:t>
      </w:r>
      <w:r>
        <w:rPr>
          <w:rFonts w:cs="Times New Roman" w:ascii="Times New Roman" w:hAnsi="Times New Roman"/>
          <w:color w:val="943634"/>
          <w:sz w:val="24"/>
          <w:szCs w:val="24"/>
        </w:rPr>
        <w:t>(12: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&amp;8</w:t>
        <w:tab/>
        <w:t>Left chasse LR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ACK, RECOVER, FORWARD CHASSE; FORWARD, ½ TURN RIGHT, FORWARD CHAS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2</w:t>
        <w:tab/>
        <w:t>Step R back, recover on 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&amp;4</w:t>
        <w:tab/>
        <w:t xml:space="preserve">Forward chasse RL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</w:t>
        <w:tab/>
        <w:t xml:space="preserve">Step L forward, turn ½ right on ball of L touching R in place facing right diagonal </w:t>
      </w:r>
      <w:r>
        <w:rPr>
          <w:rFonts w:cs="Times New Roman" w:ascii="Times New Roman" w:hAnsi="Times New Roman"/>
          <w:color w:val="943634"/>
          <w:sz w:val="24"/>
          <w:szCs w:val="24"/>
        </w:rPr>
        <w:t>(7:3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&amp;8</w:t>
        <w:tab/>
        <w:t xml:space="preserve">Forward chasse RLR </w:t>
      </w:r>
      <w:r>
        <w:rPr>
          <w:rFonts w:cs="Times New Roman" w:ascii="Times New Roman" w:hAnsi="Times New Roman"/>
          <w:color w:val="943634"/>
          <w:sz w:val="24"/>
          <w:szCs w:val="24"/>
        </w:rPr>
        <w:t>(7:3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FORWARD, RECOVER, SAILOR ¼ TURN LEFT; PIVOT ¼ TURN LEFT, CROSS, HOLD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2</w:t>
        <w:tab/>
        <w:t>Step L forward, recover on R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&amp;4</w:t>
        <w:tab/>
        <w:t xml:space="preserve">Step L behind R, turn ¼ left stepping R to right side, step L forward </w:t>
      </w:r>
      <w:r>
        <w:rPr>
          <w:rFonts w:cs="Times New Roman" w:ascii="Times New Roman" w:hAnsi="Times New Roman"/>
          <w:color w:val="943634"/>
          <w:sz w:val="24"/>
          <w:szCs w:val="24"/>
        </w:rPr>
        <w:t>(3: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</w:t>
        <w:tab/>
        <w:t xml:space="preserve">Step R forward, turn ¼ left with weight on L </w:t>
      </w:r>
      <w:r>
        <w:rPr>
          <w:rFonts w:cs="Times New Roman" w:ascii="Times New Roman" w:hAnsi="Times New Roman"/>
          <w:color w:val="943634"/>
          <w:sz w:val="24"/>
          <w:szCs w:val="24"/>
        </w:rPr>
        <w:t>(12:00)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-8</w:t>
        <w:tab/>
        <w:t>Cross, hol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YNCOPATED CHA; BACK, RECOVER, PIVOT ¼ TURN LEF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&amp;2&amp;</w:t>
        <w:tab/>
        <w:t xml:space="preserve">Step L forward facing left diagonal, recover on R, step L back, recover on R </w:t>
      </w:r>
      <w:r>
        <w:rPr>
          <w:rFonts w:cs="Times New Roman" w:ascii="Times New Roman" w:hAnsi="Times New Roman"/>
          <w:color w:val="943634"/>
          <w:sz w:val="24"/>
          <w:szCs w:val="24"/>
        </w:rPr>
        <w:t>(10:3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&amp;4</w:t>
        <w:tab/>
        <w:t>Step L forward, recover on R, step L bac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</w:t>
        <w:tab/>
        <w:t xml:space="preserve">Step R back facing front wall, recover on L </w:t>
      </w:r>
      <w:r>
        <w:rPr>
          <w:rFonts w:cs="Times New Roman" w:ascii="Times New Roman" w:hAnsi="Times New Roman"/>
          <w:color w:val="943634"/>
          <w:sz w:val="24"/>
          <w:szCs w:val="24"/>
        </w:rPr>
        <w:t>(12: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-8</w:t>
        <w:tab/>
        <w:t xml:space="preserve">Step R forward, turn ¼ left with weight on L </w:t>
      </w:r>
      <w:r>
        <w:rPr>
          <w:rFonts w:cs="Times New Roman" w:ascii="Times New Roman" w:hAnsi="Times New Roman"/>
          <w:color w:val="943634"/>
          <w:sz w:val="24"/>
          <w:szCs w:val="24"/>
        </w:rPr>
        <w:t>(9: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TART AGAIN &amp; ENJOY THE DANCE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ylduniverse@gmail.com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0:00Z</dcterms:created>
  <dc:creator>xyz</dc:creator>
  <dc:description/>
  <cp:keywords/>
  <dc:language>en-US</dc:language>
  <cp:lastModifiedBy>Patricia Brown</cp:lastModifiedBy>
  <dcterms:modified xsi:type="dcterms:W3CDTF">2010-12-31T20:46:00Z</dcterms:modified>
  <cp:revision>3</cp:revision>
  <dc:subject/>
  <dc:title>DON’T LOSE MY NUMBER</dc:title>
</cp:coreProperties>
</file>