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6412"/>
      </w:tblGrid>
      <w:tr>
        <w:trPr/>
        <w:tc>
          <w:tcPr>
            <w:tcW w:w="8538" w:type="dxa"/>
            <w:gridSpan w:val="2"/>
            <w:tcBorders/>
          </w:tcPr>
          <w:p>
            <w:pPr>
              <w:pStyle w:val="Kop11"/>
              <w:spacing w:lineRule="auto" w:line="21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n’t Hide From Lov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16"/>
              <w:ind w:right="8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reographed 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an Holtland NL &amp; Esmeralda van de Pol NL (Oct 09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: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Can’t Hide From Lov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 Naturi Naughton ft Collins Pennie (CD: Fame 09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s: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64 count - … wall - Beginner/Intermediate level line dance </w:t>
            </w:r>
          </w:p>
        </w:tc>
      </w:tr>
      <w:tr>
        <w:trPr>
          <w:trHeight w:val="297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ail: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smoothdancer79@hotmail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info@sundancers.nl</w:t>
              </w:r>
            </w:hyperlink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9329"/>
      </w:tblGrid>
      <w:tr>
        <w:trPr/>
        <w:tc>
          <w:tcPr>
            <w:tcW w:w="100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The 16 count intro starts after the “vocals”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 1 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-8 1/2 PIVOT TURN L, 1/2 TURN L, STEP BACK, STEP BACK, CROSS SAMBA, LOCK SHUFFLE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2 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tep forward on Rf (1), make 1/2 turn left &amp; take weight onto Lf (2)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GB"/>
              </w:rPr>
              <w:t>(6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4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ke a 1/2 turn left &amp; step back on Rf (3) 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GB"/>
              </w:rPr>
              <w:t>(12:00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, and step back on Lf weight onto Lf (4)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&amp;6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ross step R over L (5), step L to L side &amp; slightly forward (&amp;), step R to R side &amp; slightly forward (6) 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GB"/>
              </w:rPr>
              <w:t>(12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&amp;8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tep forward on Lf (7), lock Rf behind Lf (&amp;), &amp; step forward on Lf weight onto Lf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GB"/>
              </w:rPr>
              <w:t>(12:00)</w:t>
            </w:r>
            <w:r>
              <w:rPr>
                <w:rFonts w:cs="Arial" w:ascii="Arial" w:hAnsi="Arial"/>
                <w:color w:val="800000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 2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16 1/4 TURN L, HIP BUMP R, HEEL &amp; HEEL &amp;, 1/4 TURN L, HIP BUMP R, HEEL &amp; HEEL &amp;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2 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ke a 1/4 turn left &amp; step Rf to the right side &amp; push your hip to right (1) 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GB"/>
              </w:rPr>
              <w:t>(9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recover on Lf (2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&amp;4&amp; 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uch R heel forward (1), Replace (&amp;), touch L heel forward (2), Replace (&amp;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-6 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ke a 1/4 turn left &amp; step Rf to the right side &amp; push your hip to right (5) 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GB"/>
              </w:rPr>
              <w:t>(6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recover on Lf (6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&amp;8&amp; 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ouch R heel forward (7), Replace (&amp;), touch L heel forward (8), Replace (&amp;) 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GB"/>
              </w:rPr>
              <w:t>(6:00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 3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7-24 CROSS BACK, BACK HOOK, PLACEMENT, 1/4 TURN L &amp; SIDE, 1/2 TURN L &amp; SIDE, TOUCH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2 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ross Rf over Lf (1), &amp; step back on Lf (2) 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GB"/>
              </w:rPr>
              <w:t>(6:00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ep back on Rf (3), &amp; hook your Lf in front of your R knee (4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tep Lf back in place (5), make a 1/4 turn left &amp; step Rf to the right side weight onto Rf (6) 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GB"/>
              </w:rPr>
              <w:t>(3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-8 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ke a 1/2 turn left &amp; step Lf to the left side (7) 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GB"/>
              </w:rPr>
              <w:t>(9:00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, &amp; touch Rf next to Lf weight onto Lf (8) 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 4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5-32 SIDE, TOGETHER, CHASSE R WITH 1/4 TURN R, SIDE ROCK WITH 1/4 TURN R, CROSS, HOLD, SIDE, CROSS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tep Rf to the right (1), &amp; step Lf next to Rf weight onto both feet (2)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GB"/>
              </w:rPr>
              <w:t>(9:00)</w:t>
            </w:r>
            <w:r>
              <w:rPr>
                <w:rFonts w:cs="Arial" w:ascii="Arial" w:hAnsi="Arial"/>
                <w:color w:val="800000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&amp;4 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tep Rf to the right side (3) step L next to Rf (&amp;) step Rf to the right side with 1/4 turn right weight onto Rf (4) 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GB"/>
              </w:rPr>
              <w:t>(12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&amp;6 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ke a 1/4 turn right &amp; rock Lf to the Left side (5) 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GB"/>
              </w:rPr>
              <w:t>(3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recover on Rf (&amp;), &amp; cross Lf over Rf weight onto Lf (6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&amp;8 </w:t>
            </w:r>
          </w:p>
        </w:tc>
        <w:tc>
          <w:tcPr>
            <w:tcW w:w="93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OLD (7), step Rf slightly to the right side (&amp;), &amp; cross Lf over Rf weight onto Lf (8)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GB"/>
              </w:rPr>
              <w:t>(3:00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 5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33-40 ¼ TURN LEFT X2, SAILORSTEP RIGHT, SAILOR STEP LEFT, HOLD, STEP FWD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¼ Turn Left step right back, ¼ turn left step left to the left side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GB"/>
              </w:rPr>
              <w:t>(9:00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3&amp;4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oss right behind left, step left to the left side, step right to the right side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5&amp;6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oss left behind right, step right to the right side, step left to the left side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7&amp;8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old, step right next to left, step left forward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GB"/>
              </w:rPr>
              <w:t>(9:00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 6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1-48 KICK &amp; TOUCH, &amp; OUT OUT, COASTER STEP ¼ TURN LEFT, SAILOR STEP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&amp;2&amp;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ick right foot forward, step back on right, touch left toe fwd, step left next to right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3&amp;4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ep right to the right side, step left to the left side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5&amp;6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ross right behind left, ¼ turn left step left fwd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GB"/>
              </w:rPr>
              <w:t>(6:00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 , step right fwd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7&amp;8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ross left behind right, step right to the right side, step left to the left side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GB"/>
              </w:rPr>
              <w:t>(6:00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 7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9-56 PIVOT ½ TURN LEFT, KICK &amp; TOUCH, HIPS BUMP R.L.R, STEP BACK, ¼ TURN LEFT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tep fwd on right, ½ turn left weight on left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GB"/>
              </w:rPr>
              <w:t>(12:00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3&amp;4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ick right fwd, step back on right, touch left toe fwd,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5&amp;6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way hips right, left, right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tep back on left, ¼ turn left weight on Right 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GB"/>
              </w:rPr>
              <w:t>(9:00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 8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7-64 SAILOR HEEL, CROSS &amp; HEEL, ROCKSTEP FWD, COASTER STEP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&amp;2&amp;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ross left behind right, step right to the right side, Touch left heel diagonally fwd, step left next to right 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GB"/>
              </w:rPr>
              <w:t>(9:00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3&amp;4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oss right over Left, step left to the left side, touch right heel diagonally fwd, step right next to left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ck Left fwd, recover on right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7&amp;8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tep back on left, step right next to left, step left forward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GB"/>
              </w:rPr>
              <w:t>(9:00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START AGAIN AND HAVE FUN! Sheets available on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www.sundancers.n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/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www.yipee.sg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1" w:right="1411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1">
    <w:name w:val="Kop 11"/>
    <w:basedOn w:val="Normal"/>
    <w:qFormat/>
    <w:pPr>
      <w:outlineLvl w:val="1"/>
    </w:pPr>
    <w:rPr>
      <w:rFonts w:ascii="Trebuchet MS" w:hAnsi="Trebuchet MS" w:cs="Trebuchet MS"/>
      <w:b/>
      <w:bCs/>
      <w:caps/>
      <w:kern w:val="2"/>
      <w:sz w:val="65"/>
      <w:szCs w:val="6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othdancer79@hotmail.com" TargetMode="External"/><Relationship Id="rId3" Type="http://schemas.openxmlformats.org/officeDocument/2006/relationships/hyperlink" Target="mailto:info@sundancers.nl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undancers.nl/" TargetMode="External"/><Relationship Id="rId6" Type="http://schemas.openxmlformats.org/officeDocument/2006/relationships/hyperlink" Target="http://www.yipee.s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5:08:00Z</dcterms:created>
  <dc:creator>Esmeralda</dc:creator>
  <dc:description/>
  <cp:keywords/>
  <dc:language>en-US</dc:language>
  <cp:lastModifiedBy>Patricia Brown</cp:lastModifiedBy>
  <cp:lastPrinted>2009-10-09T17:32:00Z</cp:lastPrinted>
  <dcterms:modified xsi:type="dcterms:W3CDTF">2009-11-29T02:59:00Z</dcterms:modified>
  <cp:revision>3</cp:revision>
  <dc:subject/>
  <dc:title>…………………</dc:title>
</cp:coreProperties>
</file>