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85420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’t Cry For M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horeographer</w:t>
        <w:tab/>
        <w:t>: Wil Bos en Roy Verdonk (june 2010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Level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nce</w:t>
        <w:tab/>
        <w:tab/>
        <w:t>: 64 Counts, Wall: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Music</w:t>
        <w:tab/>
        <w:tab/>
        <w:t>: Andy Tielman and the Tielman brothers – Don’t Cry For M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D</w:t>
        <w:tab/>
        <w:tab/>
        <w:t>: Can’t Stop Loving You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Intro</w:t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clear" w:pos="709"/>
          <w:tab w:val="left" w:pos="993" w:leader="none"/>
        </w:tabs>
        <w:rPr/>
      </w:pPr>
      <w:r>
        <w:rPr>
          <w:sz w:val="20"/>
          <w:szCs w:val="20"/>
        </w:rPr>
        <w:t xml:space="preserve">Side, Cross Behind L, Side, Cross Over L, Side Rock R, Cross over R, Hold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Step right to right side, Cross left behind righ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3-4</w:t>
        <w:tab/>
        <w:t>Step right to right side, Cross left over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Rock right to right side, Recover on lef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Cross right over left, Hol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¼ Turn R, ¼ Turn R., Cross Rock L, Recover R, Side, Close R, ¼ Turn L,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¼ Turn right step left back, ¼ turn right step right to right side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Cross rock left over right, Recover on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Step left to left side, Close right next to lef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-8</w:t>
        <w:tab/>
        <w:t>¼ turn left step left forward, Scuff right forward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ck R, Recover L, ½ Turn R, Scuff L, ¼ Turn R. Touch R, ¼ Turn R., Touch 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Rock right forward, Recover on lef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½ turn right step right forward, Scuff left forwar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¼ Turn right step left to left side, Touch right next to lef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-8</w:t>
        <w:tab/>
        <w:t>¼ Turn right step right to right side, Touch left next to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Side, Close, ¼ Turn L, Scuff R, Rock R, Recover L, ½ Turn R., Scuff L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Step left to left side, Close right next to lef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¼ Turn left step left forward, Scuff right forwar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Rock right forward, Recover on lef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½ turn right step right forward, Scuff left forward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¼ Turn R. Touch R, ¼ Turn R., Touch L, Side, Close, ¼ Turn L.,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¼ turn right step left to left side, Touch right next to lef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¼ turn right step right to right side, Touch left next to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>Step left to left side, Close right next to lef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-8</w:t>
        <w:tab/>
        <w:t>¼ turn left step left forward, Scuff right forwar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Step R, Pivot L, Step R, Hold, Full Turn R.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Step right forward, ½ Turn lef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3-4</w:t>
        <w:tab/>
        <w:t>Step right forward, Hol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½ Turn right step left back, ½ turn right step right forward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Step left forward, Scuff right next to left forward.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Cross R, Step L back, Step R back, Cross Lock L. Coaster Step L, Scuff R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 xml:space="preserve">Cross right over left, Step left back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Step left back , Cross left over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-6</w:t>
        <w:tab/>
        <w:t xml:space="preserve">Step right back, Close left next to right,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Step right forward, Scuff left forward.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567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Rock L, Recover R, ½ Turn left, Scuff L, 1/8 Turn left (x2) with hip movements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-2</w:t>
        <w:tab/>
        <w:t>Rock left forward, Recover on right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-4</w:t>
        <w:tab/>
        <w:t>½ turn left step left forward, Scuff right forward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-6</w:t>
        <w:tab/>
        <w:t>Step right forward, 1/8 turn left (transfer weight on left with hip movements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Step right forward, 1/8 turn left (transfer weight on left with hip movements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ag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2:00Z</dcterms:created>
  <dc:creator>Johnthee</dc:creator>
  <dc:description/>
  <cp:keywords/>
  <dc:language>en-US</dc:language>
  <cp:lastModifiedBy>Patricia Brown</cp:lastModifiedBy>
  <cp:lastPrinted>2010-06-10T18:40:00Z</cp:lastPrinted>
  <dcterms:modified xsi:type="dcterms:W3CDTF">2010-12-31T20:45:00Z</dcterms:modified>
  <cp:revision>3</cp:revision>
  <dc:subject/>
  <dc:title>Buckles, Boots and Spurs</dc:title>
</cp:coreProperties>
</file>