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Don’t Ask Fore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reographed by:     Maria Tao, USA (Oct 1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ic:                         Until It’s Time For You To Go by Elvis Presley (CD: Super Hit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s:               48 count – 2 wall – Intermediate level line d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ntro: 24 counts, start on voc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-6</w:t>
      </w: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bCs/>
          <w:sz w:val="20"/>
        </w:rPr>
        <w:t>CROSS LUNGE L FWD, RECOVER, STEP, CROSS LUNGE R FWD, RECOVER, STE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3       Lunge left forward to right diagonal, recover weight on right, step left to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-6       Lunge right forward to left diagonal, recover weight on left, step right to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7-12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bCs/>
          <w:sz w:val="20"/>
        </w:rPr>
        <w:t>ROLLING VINE TO L, CROSS, ROCK, RECO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3       ¼ turn left stepping left forward, ½ turn left stepping right back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¼ turn left stepping left to left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12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-6       Cross right over left, rock left to left, recover onto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3-18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0"/>
        </w:rPr>
        <w:t>VINE TO R, STEP/SWAY, SWAY WITH ¼ TURN L, STEP/SWAY WITH ¼ TURN 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3       Cross left over right, step right to right, cross left behind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-6       Step/sway right to right, sway to left turning ¼ turn left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tep/sway right to right while turning ¼ turn left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6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9-24</w:t>
      </w:r>
      <w:r>
        <w:rPr>
          <w:rFonts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0"/>
        </w:rPr>
        <w:t>STEP BACK, ROCK, RECOVER, STEP BACK, ROCK, RECO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3        Cross step left behind right, rock right to right, recover onto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-6        Cross step right behind left, rock left to left, recover onto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25-30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  <w:sz w:val="20"/>
        </w:rPr>
        <w:t>L TWINKLE, R TWINKLE WITH ¼ TURN 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-3        Cross left over right, step right beside left (turn body slightly to left), step left in place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-6        Cross right over left, ¼ turn right stepping left back, step right forward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9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31-36</w:t>
      </w:r>
      <w:r>
        <w:rPr>
          <w:rFonts w:cs="Arial" w:ascii="Arial" w:hAnsi="Arial"/>
          <w:sz w:val="22"/>
        </w:rPr>
        <w:t xml:space="preserve">     L </w:t>
      </w:r>
      <w:r>
        <w:rPr>
          <w:rFonts w:cs="Arial" w:ascii="Arial" w:hAnsi="Arial"/>
          <w:b/>
          <w:bCs/>
          <w:sz w:val="20"/>
        </w:rPr>
        <w:t xml:space="preserve">STEP FWD, ½ TURN L, STEP BACK, WALTZ BASIC BACK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-3         Step left forward, ½ turn left stepping right back, step left slightly back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3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-6         Step right back, step left beside right, step right in pl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37-42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bCs/>
          <w:sz w:val="20"/>
        </w:rPr>
        <w:t>STEP FWD, SWEEP, TOUCH, ½ TURN R SAILOR STEP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3         Big step left forward, sweep right from back to front, touch right toe for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-6         Sweep/cross step right behind left turning ½ turn right, step left to left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step right forward (while lifting left heel up preparing for the ½ turn left)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9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43-48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bCs/>
          <w:sz w:val="20"/>
        </w:rPr>
        <w:t>½ TURN L, ½ TURNL, ¼ TURN L, CROSS, POINT, HO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-3         ½ turn left on ball of left stepping left forward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½ turn left stepping right back, ¼ turn left stepping left to left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-6         Cross step right over left, point left to left side, hold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6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START AG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24:00Z</dcterms:created>
  <dc:creator>Sunny</dc:creator>
  <dc:description/>
  <dc:language>en-US</dc:language>
  <cp:lastModifiedBy>Sunny</cp:lastModifiedBy>
  <cp:lastPrinted>2010-09-30T10:17:00Z</cp:lastPrinted>
  <dcterms:modified xsi:type="dcterms:W3CDTF">2010-09-30T17:24:00Z</dcterms:modified>
  <cp:revision>2</cp:revision>
  <dc:subject/>
  <dc:title>Love You Forever</dc:title>
</cp:coreProperties>
</file>