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Don’t Be A Drag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Neville Fitzgerald &amp; Julie Harris (Feb 2011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4 Count 2 Wall Intermediate Line Dance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sic: Born This Way…  Lady Gaga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arts on Singing Vocal.. (16 Counts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Rock Step &amp; Walk, Walk, Rock Step &amp; Step, Heel Bounc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Rock forward on Left, recover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amp;3-4</w:t>
        <w:tab/>
        <w:t>Step Left next to Right, walk forward Right-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Rock forward on Right, recover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amp;7</w:t>
        <w:tab/>
        <w:t>Step Right next to Left, step Left forward. (weight mostly on Right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&amp;8</w:t>
        <w:tab/>
        <w:t>Lift both heels (knees pop forward slightly), lower heel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Back, Back, Coaster Step, Jazz Box 1/4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Walk back Left-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&amp;4</w:t>
        <w:tab/>
        <w:t>Step back on Left, step Right next to Left,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8</w:t>
        <w:tab/>
        <w:t xml:space="preserve">Cross step Right over Left, make 1/8 turn to Right stepping back on Left, 1/8 turn Right stepping Right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Right side, step forward  &amp; slightly Left on Left. (3:00)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ailor Step, Sailor 1/2 Turn, Out, Out, Hold &amp; Cross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&amp;2</w:t>
        <w:tab/>
        <w:t>Cross step Right behind Left, step Left to Left side, step Right to Righ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&amp;4</w:t>
        <w:tab/>
        <w:t>Make 1/4 turn Left stepping Left behind Right, 1/4 turn Left stepping Right next to Left, step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Step Right out to Right side (slightly forward), step Left out to Left side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7&amp;8</w:t>
        <w:tab/>
        <w:t>Hold, step Right next to Left, cross step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oint, Cross, Point, Behind, Point, 1/2, Step, 1/2 Pivo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Point Right to Right side,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-4</w:t>
        <w:tab/>
        <w:t>Point Left to Left side, cross step Left behind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Point Right to Right side, make 1/2 turn to Right stepping Right next to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Step forward on Left, pivot 1/2 turn to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Step, 1/2 Pivot, 1/4 Rock Step, Behind &amp; Step, Walk, Walk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Step forward on Left, pivot 1/2 turn to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-4</w:t>
        <w:tab/>
        <w:t>Make 1/4 turn to Right rocking Left to Left side, recover on Right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5&amp;6</w:t>
        <w:tab/>
        <w:t>Cross step Left behind Right, step Right to Right side, step forward on Left.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Walk forward Right-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ick &amp; Plop, Kick &amp; Plop, Forward Rock &amp; Side Rock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&amp;2</w:t>
        <w:tab/>
        <w:t>Kick Right forward (rising up on Left), step Right next to Left, step (plop) forward on Left as you dip down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&amp;4</w:t>
        <w:tab/>
        <w:t>Kick Right forward (rising up on Left), step Right next to Left, step (plop) forward on Left as you dip down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Rock forward on Right, recover on Left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&amp;7-8</w:t>
        <w:tab/>
        <w:t xml:space="preserve">Step Right next to Left, rock to Left side on Left, recover on Right.  </w:t>
      </w:r>
      <w:r>
        <w:rPr>
          <w:rFonts w:cs="Times New Roman" w:ascii="Times New Roman" w:hAnsi="Times New Roman"/>
          <w:b/>
          <w:sz w:val="20"/>
          <w:szCs w:val="24"/>
        </w:rPr>
        <w:t>**R**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ross &amp; Cross, 1/4 Lock Step Back, 1/2 Shuffle Turn, Rock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&amp;2</w:t>
        <w:tab/>
        <w:t>Cross step Left over Right, step Right to Right side, cross step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&amp;4</w:t>
        <w:tab/>
        <w:t>Make 1/4 turn to Left stepping back on Right, cross/lock Left over Right, step back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&amp;6</w:t>
        <w:tab/>
        <w:t>Make 1/4 turn to Left stepping Left to Left side, step Right next to Left, 1/4 turn Left stepping forward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Rock forward on Right, recover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Back, Back, Hitch &amp; Step Back, Back, Touch, 1/4 Turn,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2</w:t>
        <w:tab/>
        <w:t>Walk back Right-Left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3&amp;4</w:t>
        <w:tab/>
        <w:t>Hitch Right knee forward, step Right next to Left, step back on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6</w:t>
        <w:tab/>
        <w:t>Step back on Right, touch Left toe back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-8</w:t>
        <w:tab/>
        <w:t>Make 1/4 turn to Left taking weight on Left, step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*R**  Restart…  Wall 5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Dance Up To &amp; Including Count 48, Wall 5, Then Restart Dance From Beginning.  </w:t>
      </w:r>
      <w:r>
        <w:rPr>
          <w:rFonts w:cs="Times New Roman" w:ascii="Times New Roman" w:hAnsi="Times New Roman"/>
          <w:i/>
          <w:sz w:val="20"/>
          <w:szCs w:val="24"/>
        </w:rPr>
        <w:t>(The Tag does NOT count as a wall)</w:t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ag:</w:t>
        <w:tab/>
        <w:t>To Be Danced Once At End Of Wall 2… Facing Front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4</w:t>
        <w:tab/>
        <w:t>Make 1/8 turn to Left stepping forward Left (10:30), Hold,1/4 turn to Left stepping forward Right (7:30), Hold,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0"/>
          <w:szCs w:val="24"/>
        </w:rPr>
        <w:t>5-8</w:t>
        <w:tab/>
        <w:t>1/4 turn to Left stepping forward Left (4:30), Hold,  1/4 turn to Left stepping forward Right (1:30), Hold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-4</w:t>
        <w:tab/>
        <w:t>Make 1/4 turn to Right stepping forward on Left (4:30), Hold, 1/4 turn to Right stepping forward on Right (7:30). Hold,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-8</w:t>
        <w:tab/>
        <w:t>1/4 turn to Right stepping forward on Left (10:30), Hold, 1/8 turn Right stepping forward on Right (12:00), Hold.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e Tag will make a figure 8 shape, circling first to Left  then Right. (slinky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>Ending: At end of Wall 7.. Instead of stepping forward on Right sweep Right around 1/2 turn to Left to finish at front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800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4:00Z</dcterms:created>
  <dc:creator>Neville Fitzgerald</dc:creator>
  <dc:description/>
  <cp:keywords/>
  <dc:language>en-US</dc:language>
  <cp:lastModifiedBy>Patricia Brown</cp:lastModifiedBy>
  <cp:lastPrinted>2010-09-19T09:07:00Z</cp:lastPrinted>
  <dcterms:modified xsi:type="dcterms:W3CDTF">2012-03-11T23:06:00Z</dcterms:modified>
  <cp:revision>3</cp:revision>
  <dc:subject/>
  <dc:title>Don’t Be A Drag</dc:title>
</cp:coreProperties>
</file>