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72"/>
          <w:lang w:val="en-GB"/>
        </w:rPr>
        <w:t>Doktor Doktor</w:t>
      </w:r>
    </w:p>
    <w:p>
      <w:pPr>
        <w:pStyle w:val="Normal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 William Sevone. December 9th 2001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Bad case of loving you" (146 bpm)...Robert Palmer ("Secrets" / "Greatest Hits''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hrased Four Wall Line Dance:-</w:t>
      </w:r>
      <w:r>
        <w:rPr>
          <w:rFonts w:cs="Arial" w:ascii="Arial" w:hAnsi="Arial"/>
          <w:lang w:val="en-GB"/>
        </w:rPr>
        <w:t xml:space="preserve"> Intermediat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Dance Sequence:-</w:t>
      </w:r>
      <w:r>
        <w:rPr>
          <w:rFonts w:cs="Arial" w:ascii="Arial" w:hAnsi="Arial"/>
          <w:lang w:val="en-GB"/>
        </w:rPr>
        <w:t xml:space="preserve"> AAB–AAAB–AAA+TAG–B–AAB–A </w:t>
      </w:r>
      <w:r>
        <w:rPr>
          <w:rFonts w:cs="Arial" w:ascii="Arial" w:hAnsi="Arial"/>
          <w:i/>
          <w:lang w:val="en-GB"/>
        </w:rPr>
        <w:t>to count 24, see dance finish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i/>
          <w:lang w:val="en-GB"/>
        </w:rPr>
        <w:t xml:space="preserve"> Due to the tempo and phrasing of this dance, it is ideally suited for the experienced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Intermediate dancer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ance start's on the word </w:t>
      </w:r>
      <w:r>
        <w:rPr>
          <w:rFonts w:cs="Arial" w:ascii="Arial" w:hAnsi="Arial"/>
          <w:b/>
          <w:lang w:val="en-GB"/>
        </w:rPr>
        <w:t>Night</w:t>
      </w:r>
      <w:r>
        <w:rPr>
          <w:rFonts w:cs="Arial" w:ascii="Arial" w:hAnsi="Arial"/>
          <w:lang w:val="en-GB"/>
        </w:rPr>
        <w:t xml:space="preserve"> as in </w:t>
      </w:r>
      <w:r>
        <w:rPr>
          <w:rFonts w:cs="Arial" w:ascii="Arial" w:hAnsi="Arial"/>
          <w:i/>
          <w:lang w:val="en-GB"/>
        </w:rPr>
        <w:t>'Hot summer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night</w:t>
      </w:r>
      <w:r>
        <w:rPr>
          <w:rFonts w:cs="Arial" w:ascii="Arial" w:hAnsi="Arial"/>
          <w:b/>
          <w:i/>
          <w:lang w:val="en-GB"/>
        </w:rPr>
        <w:t>....'</w:t>
      </w:r>
      <w:r>
        <w:rPr>
          <w:rFonts w:cs="Arial" w:ascii="Arial" w:hAnsi="Arial"/>
          <w:lang w:val="en-GB"/>
        </w:rPr>
        <w:t xml:space="preserve"> with feet together and weight on the left 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ECTION A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>2x Rock-Rock-Cross Shuffle (12:00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- 2</w:t>
        <w:tab/>
        <w:tab/>
        <w:t>Rock right to right side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>Cross right over left, step left to left side, cross right over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- 6</w:t>
        <w:tab/>
        <w:tab/>
        <w:t>Rock left to left side. Recover onto right 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&amp; 8</w:t>
        <w:tab/>
        <w:tab/>
        <w:t>Cross left over right, step right to right side, cross left over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>Side. 3/4 Left. Kick Ball Stomp. Fwd. 1/2 Left. Fwd. 1/4 Left Behind (6:00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- 10</w:t>
        <w:tab/>
        <w:tab/>
        <w:t>Step right to right side. Turn 3/4 left &amp; step forward onto left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Kick right forward, step right next to left, stomp left slightly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 - 14</w:t>
        <w:tab/>
        <w:tab/>
        <w:t>Step forward onto right. Pivot 1/2 left (weight on left) (9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- 16</w:t>
        <w:tab/>
        <w:tab/>
        <w:t>Step forward onto right. Turn 1/4 left &amp; step left behind righ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>Syncopated Weave. 1/4 Left Side. Diagonal Kick Ball Forward (3:00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17</w:t>
        <w:tab/>
        <w:tab/>
        <w:t>Step right next to left, cross left over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18</w:t>
        <w:tab/>
        <w:tab/>
        <w:t>Step right next to left, step left behind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19</w:t>
        <w:tab/>
        <w:tab/>
        <w:t>Step right next to left, cross left over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20</w:t>
        <w:tab/>
        <w:tab/>
        <w:t>Step right next to left, step left behind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1 - 22</w:t>
        <w:tab/>
        <w:tab/>
        <w:t>Step right next to left. Turn 1/4 left &amp; step left to left side (3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&amp; 24</w:t>
        <w:tab/>
        <w:tab/>
        <w:t>Kick right diagonally forward left, step right next to left, step slightly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>Shuffle. Diagonal Kick Ball Forward. Fwd. 1/2 Right. Shuffle (9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&amp; 26</w:t>
        <w:tab/>
        <w:tab/>
        <w:t>Shuffle forward stepping: R.L-R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&amp; 28</w:t>
        <w:tab/>
        <w:tab/>
        <w:t>Kick left  diagonally forward right, step left next to right, step right slightly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 - 30</w:t>
        <w:tab/>
        <w:tab/>
        <w:t>Step forward onto left. Pivot 1/2 right (weight on right)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&amp; 32</w:t>
        <w:tab/>
        <w:tab/>
        <w:t>Shuffle forward stepping: L.R-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TAG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/>
          <w:i/>
          <w:lang w:val="en-GB"/>
        </w:rPr>
        <w:t>End of the 8th wall facing 12 O'clock 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 - 34</w:t>
        <w:tab/>
        <w:tab/>
        <w:t>Step right slightly to right. Step left slightly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 - 36</w:t>
        <w:tab/>
        <w:tab/>
        <w:t>Clap hands at chest height. Repe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SECTION B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>2x Side Step-Drag-Stamps. Hip Rol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</w:t>
        <w:tab/>
        <w:tab/>
        <w:t>Large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- 4</w:t>
        <w:tab/>
        <w:tab/>
        <w:t>Slide/drag left next to right - with left hand on left thigh (moving upwards to hip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- 6</w:t>
        <w:tab/>
        <w:tab/>
        <w:t>Stamp left next to right, twi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</w:t>
        <w:tab/>
        <w:tab/>
        <w:t>Large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- 10</w:t>
        <w:tab/>
        <w:tab/>
        <w:t>Slide/drag right next to left - with right hand on right thigh (moving upwards to hip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 - 12</w:t>
        <w:tab/>
        <w:tab/>
        <w:t>Stamp right next to left, twi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- 16</w:t>
        <w:tab/>
        <w:tab/>
        <w:t>Roll hips clockwise over the four counts in a figure of 8 (bending knees slightly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DANCE FINISH:</w:t>
      </w:r>
      <w:r>
        <w:rPr>
          <w:rFonts w:cs="Arial" w:ascii="Arial" w:hAnsi="Arial"/>
          <w:b/>
          <w:i/>
          <w:lang w:val="en-GB"/>
        </w:rPr>
        <w:t xml:space="preserve"> On 11th wall, dance counts 1 - 22 to end facing 3 O'clock then: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 - 24</w:t>
        <w:tab/>
        <w:tab/>
        <w:t>Step forward onto right. Pivot ¼ left (transferring weight to left – touch right next to left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44:00Z</dcterms:created>
  <dc:creator>Patricia Brown</dc:creator>
  <dc:description/>
  <cp:keywords/>
  <dc:language>en-US</dc:language>
  <cp:lastModifiedBy>Patricia Brown</cp:lastModifiedBy>
  <cp:lastPrinted>2009-05-31T00:18:00Z</cp:lastPrinted>
  <dcterms:modified xsi:type="dcterms:W3CDTF">2009-06-01T03:44:00Z</dcterms:modified>
  <cp:revision>2</cp:revision>
  <dc:subject/>
  <dc:title>Doktor Doktor</dc:title>
</cp:coreProperties>
</file>